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0" w:right="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266065</wp:posOffset>
            </wp:positionV>
            <wp:extent cx="8229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1701"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IERE  SOCIALE – Catégorie B jusqu’au 01.02.19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1701"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1701"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DRE D’EMPLOIS DES ASSISTANTS SOCIO-EDUCATIFS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 particulier : décret n° 92-843 du 28 août 1992 modifié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avec report PPCR d’un an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ANT SOCIO-EDUCATIF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709"/>
        <w:gridCol w:w="760"/>
        <w:gridCol w:w="677"/>
        <w:gridCol w:w="756"/>
        <w:gridCol w:w="777"/>
        <w:gridCol w:w="715"/>
        <w:gridCol w:w="735"/>
        <w:gridCol w:w="755"/>
        <w:gridCol w:w="778"/>
        <w:gridCol w:w="743"/>
        <w:gridCol w:w="5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chel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e brut  au 1.01.2016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déduire 278€/an maxi dans limite du 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e majoré au 1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1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ind w:right="8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dence à partir du 15 mai au 31/12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 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 ans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Indice brut  au 1.01.2017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1717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*déduire 278€/an maxi dans limite du 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5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5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6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Indice majoré au 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3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3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3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5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dence à partir du 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 an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Indice brut  au 1.01.2019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5252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*déduire 278€/an maxi dans limite du 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6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Indice majoré au 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3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3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3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dence à partir du 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 an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ANT SOCIO-EDUCATIF PRINCIPAL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709"/>
        <w:gridCol w:w="760"/>
        <w:gridCol w:w="677"/>
        <w:gridCol w:w="756"/>
        <w:gridCol w:w="777"/>
        <w:gridCol w:w="715"/>
        <w:gridCol w:w="735"/>
        <w:gridCol w:w="755"/>
        <w:gridCol w:w="5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chel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e brut  au 1.01.2016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déduire 278€/an maxi dans limite du 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e majoré au 1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ind w:right="8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dence à partir du 15 mai au 31/12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 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 ans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Indice brut  au 1.01.2017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1717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*déduire 278€/an maxi dans limite du 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5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5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5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6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6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6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6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701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Indice majoré au 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4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5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5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5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5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  <w:t>582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dence à partir du 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 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 et 6 mo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 et 6 mo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F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-Indice brut  au 1.01.2019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5252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*déduire 278€/an maxi dans limite du 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6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6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6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707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Indice majoré au 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4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  <w:t>587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dence à partir du 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 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 et 6 mo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ans et 6 mo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an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D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8"/>
                <w:szCs w:val="18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Document mis à jour en décembre 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b/>
      <w:bCs/>
      <w:sz w:val="40"/>
      <w:szCs w:val="40"/>
      <w:shd w:fill="DFDFDF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FDFDF" w:val="clear"/>
      <w:ind w:left="4536" w:right="4536"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9:00Z</dcterms:created>
  <dc:creator>Casino</dc:creator>
  <dc:description/>
  <cp:keywords/>
  <dc:language>en-US</dc:language>
  <cp:lastModifiedBy>kniebihli</cp:lastModifiedBy>
  <cp:lastPrinted>2016-05-24T10:26:00Z</cp:lastPrinted>
  <dcterms:modified xsi:type="dcterms:W3CDTF">2018-08-10T08:39:00Z</dcterms:modified>
  <cp:revision>2</cp:revision>
  <dc:subject/>
  <dc:title>FILIERE  SOCIALE – Catégorie B</dc:title>
</cp:coreProperties>
</file>