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RRE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 REVALORISATION INDICIAI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e de catégorie C :  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………………… </w:t>
      </w:r>
      <w:r>
        <w:rPr>
          <w:rFonts w:cs="Arial" w:ascii="Arial" w:hAnsi="Arial"/>
          <w:i/>
          <w:color w:val="4F81BD"/>
        </w:rPr>
        <w:t>(Maire/Président)</w:t>
      </w:r>
      <w:r>
        <w:rPr>
          <w:rFonts w:cs="Arial" w:ascii="Arial" w:hAnsi="Arial"/>
        </w:rPr>
        <w:t xml:space="preserve"> de …………………………… </w:t>
      </w:r>
      <w:r>
        <w:rPr>
          <w:rFonts w:cs="Arial" w:ascii="Arial" w:hAnsi="Arial"/>
          <w:i/>
          <w:color w:val="4F81BD"/>
        </w:rPr>
        <w:t>(indiquer la collectivité)</w:t>
      </w:r>
      <w:r>
        <w:rPr>
          <w:rFonts w:cs="Arial" w:ascii="Arial" w:hAnsi="Arial"/>
          <w:cap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modifiée, portant dispositions statutaires relatives à la Fonction Publique Territoriale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F81BD"/>
        </w:rPr>
        <w:t>(Pour les fonctionnaires détachés pour stag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Vu le décret n° 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F81BD"/>
        </w:rPr>
        <w:t>Pour les fonctionnaires à temps non comple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F81BD"/>
        </w:rPr>
        <w:t>(Pour les fonctionnaires stagiaire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décret n° </w:t>
      </w:r>
      <w:r>
        <w:rPr>
          <w:rFonts w:cs="Arial" w:ascii="Arial" w:hAnsi="Arial"/>
          <w:b/>
          <w:bCs/>
        </w:rPr>
        <w:t>2021-406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b/>
          <w:bCs/>
        </w:rPr>
        <w:t>8 avril 2021</w:t>
      </w:r>
      <w:r>
        <w:rPr>
          <w:rFonts w:cs="Arial" w:ascii="Arial" w:hAnsi="Arial"/>
        </w:rPr>
        <w:t xml:space="preserve"> portant attribution de points d’indice majoré à certains personnels civils et militaires de l’Etat, personnels des collectivités territoriales et des établissement publics de santé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u le décret n°…….. du ……… portant statut particulier du cadre d’emplois …………………….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la dernière situation de M……………………….. ……………………. (préciser le grade), au …..ème échelon, I.B. ……… , I.M…….. avec un reliquat d’ancienneté de …………………….., à compter du …………….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érant qu’il convient donc de revaloriser M.                                       </w:t>
      </w:r>
      <w:r>
        <w:rPr>
          <w:rFonts w:cs="Arial" w:ascii="Arial" w:hAnsi="Arial"/>
          <w:i/>
          <w:color w:val="4F81BD"/>
        </w:rPr>
        <w:t xml:space="preserve">nom prénom) </w:t>
      </w:r>
      <w:r>
        <w:rPr>
          <w:rFonts w:cs="Arial" w:ascii="Arial" w:hAnsi="Arial"/>
        </w:rPr>
        <w:t xml:space="preserve">  à compter du 01/04/202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R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1 :</w:t>
      </w:r>
    </w:p>
    <w:p>
      <w:pPr>
        <w:pStyle w:val="Header"/>
        <w:tabs>
          <w:tab w:val="left" w:pos="708" w:leader="none"/>
        </w:tabs>
        <w:spacing w:before="0" w:after="280"/>
        <w:jc w:val="both"/>
        <w:rPr/>
      </w:pPr>
      <w:r>
        <w:rPr>
          <w:rFonts w:cs="Arial" w:ascii="Arial" w:hAnsi="Arial"/>
        </w:rPr>
        <w:t>La situation de M………………………..(</w:t>
      </w:r>
      <w:r>
        <w:rPr>
          <w:rFonts w:cs="Arial" w:ascii="Arial" w:hAnsi="Arial"/>
          <w:i/>
          <w:color w:val="4F81BD"/>
        </w:rPr>
        <w:t xml:space="preserve"> nom prénom) </w:t>
      </w:r>
      <w:r>
        <w:rPr/>
        <w:t>est modifiée comme suit à compter du 01/04/202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74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tion actuell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tion nouvelle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31 mars 2021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ter du 01/04/2021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 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 xml:space="preserve">..ème échelon 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djoint administratif territori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</w:t>
            </w:r>
            <w:r>
              <w:rPr>
                <w:rFonts w:cs="Arial" w:ascii="Arial" w:hAnsi="Arial"/>
                <w:lang w:val="en-US" w:eastAsia="en-US"/>
              </w:rPr>
              <w:t xml:space="preserve">..ème échelon </w:t>
            </w:r>
          </w:p>
        </w:tc>
      </w:tr>
      <w:tr>
        <w:trPr>
          <w:trHeight w:val="1091" w:hRule="atLeast"/>
        </w:trPr>
        <w:tc>
          <w:tcPr>
            <w:tcW w:w="49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Brut : 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Majoré 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  <w:t>Echelle C1 / C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Le cas échéant</w:t>
            </w:r>
            <w:r>
              <w:rPr>
                <w:rFonts w:cs="Arial" w:ascii="Arial" w:hAnsi="Arial"/>
              </w:rPr>
              <w:t> : NBI de …points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Brut : 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 Majoré 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  <w:t>Echelle C1 / C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Le cas échéant</w:t>
            </w:r>
            <w:r>
              <w:rPr>
                <w:rFonts w:cs="Arial" w:ascii="Arial" w:hAnsi="Arial"/>
              </w:rPr>
              <w:t> : NBI de …points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e référer aux grille indiciaires téléchargeable sur le site du CDG 28 dans la partie extranet , rubrique </w:t>
      </w:r>
      <w:hyperlink r:id="rId2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Accueil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Documentation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Remuneration - Regime indemnitaire - NBI - Frais de deplacement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/ </w:t>
      </w:r>
      <w:hyperlink r:id="rId5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Echelles indiciaires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ICLE 2 :</w:t>
      </w:r>
      <w:r>
        <w:rPr>
          <w:rFonts w:cs="Arial" w:ascii="Arial" w:hAnsi="Arial"/>
        </w:rPr>
        <w:t xml:space="preserve"> Le Directeur Général des Services/l’autorité territoriale est chargé(e) de l’exécution du présent arrêté qui sera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mis au représentant de l’Eta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mis au président du centre de gestion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mis au comptable de la collectivité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ifié à l’intéressé(e).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: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Mai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m et Prénom à indique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 xml:space="preserve">Le ………………… </w:t>
      </w:r>
      <w:r>
        <w:rPr>
          <w:rFonts w:cs="Arial" w:ascii="Arial" w:hAnsi="Arial"/>
          <w:i/>
          <w:color w:val="4F81BD"/>
          <w:sz w:val="16"/>
          <w:szCs w:val="16"/>
        </w:rPr>
        <w:t>(Maire/Président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tifié le …………..   Signature de l'agent :</w:t>
        <w:tab/>
      </w:r>
    </w:p>
    <w:p>
      <w:pPr>
        <w:pStyle w:val="Normal"/>
        <w:ind w:left="1276" w:right="5670" w:hanging="1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stellar" w:hAnsi="Castellar" w:cs="Castell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0"/>
      <w:szCs w:val="20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8.fr/collectivites/navega.php?PHPSESSID=2edb13143bc67f9ca6d531e86f43dd4d&amp;dir=." TargetMode="External"/><Relationship Id="rId3" Type="http://schemas.openxmlformats.org/officeDocument/2006/relationships/hyperlink" Target="http://www.cdg28.fr/collectivites/navega.php?PHPSESSID=2edb13143bc67f9ca6d531e86f43dd4d&amp;dir=.%2FDocumentation" TargetMode="External"/><Relationship Id="rId4" Type="http://schemas.openxmlformats.org/officeDocument/2006/relationships/hyperlink" Target="http://www.cdg28.fr/collectivites/navega.php?PHPSESSID=2edb13143bc67f9ca6d531e86f43dd4d&amp;dir=.%2FDocumentation%2FRemuneration - Regime indemnitaire - NBI - Frais de deplacement" TargetMode="External"/><Relationship Id="rId5" Type="http://schemas.openxmlformats.org/officeDocument/2006/relationships/hyperlink" Target="http://www.cdg28.fr/collectivites/navega.php?PHPSESSID=2edb13143bc67f9ca6d531e86f43dd4d&amp;dir=.%2FDocumentation%2FRemuneration - Regime indemnitaire - NBI - Frais de deplacement%2FEchelles indiciair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Franck-T</dc:creator>
  <dc:description/>
  <cp:keywords/>
  <dc:language>en-US</dc:language>
  <cp:lastModifiedBy>LEJARRE Isabelle</cp:lastModifiedBy>
  <cp:lastPrinted>2021-04-13T17:12:00Z</cp:lastPrinted>
  <dcterms:modified xsi:type="dcterms:W3CDTF">2021-05-07T09:16:00Z</dcterms:modified>
  <cp:revision>2</cp:revision>
  <dc:subject/>
  <dc:title/>
</cp:coreProperties>
</file>