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ETE PORTANT </w:t>
      </w:r>
    </w:p>
    <w:p>
      <w:pPr>
        <w:pStyle w:val="Heading1"/>
        <w:ind w:left="2835" w:righ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TEGRATION ANTICIPE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’UN AGENT PLACE EN CONGE PARENTAL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………….……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(ou le Président) de …………….. 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Vu la loi n° 82-213 du 2 mars 1982 modifiée, relative aux droits et libertés des Communes, des Départements et Régions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4-53 du 26 janvier 1984 modifiée, portant dispositions statutaires relatives à la Fonction Publique Territoriale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Vu le décret n° 86-68 du 13 janvier 1986 modifié,  relatif aux positions de détachement, hors cadres, de disponibilité et de congé parental des fonctionnaires territoriaux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'arrêté en date du ………… plaçant M…………. en congé parental, à compter du ……………….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emande écrite de demande de réintégration anticipée présentée par M…………. (grade) …………. à compter du 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'agent peut demander à écourter la durée de son congé parental en cas de nouvelle naissance ou pour motif grave, notamment en cas de diminution des revenus du ménage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Considérant que les raisons invoquées par l’agent sont des motifs graves permettant de réduire la durée du congé parental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Considérant l’arrêté du …………..., fixant la dernière situation de M……….., (grade) ………… titulaire, au …. échelon, Indice Brut …., Indice Majoré …., avec une ancienneté de ……………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les droits à l’avancement d’échelon acquis pendant la durée du congé parental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</w:rPr>
        <w:t>ARTICLE 1 :</w:t>
        <w:tab/>
      </w:r>
      <w:r>
        <w:rPr>
          <w:rFonts w:cs="Arial" w:ascii="Arial" w:hAnsi="Arial"/>
        </w:rPr>
        <w:t>M…………., (grade) …………… titulaire, est réintégré(e) à compter du ………………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</w:rPr>
        <w:t>ARTICLE 2 :</w:t>
        <w:tab/>
      </w:r>
      <w:r>
        <w:rPr>
          <w:rFonts w:cs="Arial" w:ascii="Arial" w:hAnsi="Arial"/>
        </w:rPr>
        <w:t>M………..  est classé(e) au ….échelon, Indice Brut …. Indice Majoré …. avec une ancienneté de 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1F497D"/>
          <w:u w:val="single"/>
        </w:rPr>
        <w:t>NOTA </w:t>
      </w:r>
      <w:r>
        <w:rPr>
          <w:rFonts w:cs="Arial" w:ascii="Arial" w:hAnsi="Arial"/>
          <w:i/>
          <w:color w:val="1F497D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 xml:space="preserve">-  </w:t>
      </w:r>
      <w:r>
        <w:rPr>
          <w:rFonts w:cs="Arial" w:ascii="Arial" w:hAnsi="Arial"/>
          <w:bCs/>
          <w:i/>
          <w:color w:val="1F497D"/>
        </w:rPr>
        <w:t>Les périodes de congé parental postérieures à la date de publication de la loi de transformation de la fonction publique (7 août 2019) sont prises en compte dans la limite de 5 ans sur l’ensemble de la carrière, au moment de la réintégration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/>
          <w:i/>
          <w:color w:val="1F497D"/>
        </w:rPr>
      </w:pPr>
      <w:r>
        <w:rPr>
          <w:rFonts w:cs="Arial" w:ascii="Arial" w:hAnsi="Arial"/>
          <w:bCs/>
          <w:i/>
          <w:color w:val="1F497D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le cas échéant)</w:t>
      </w:r>
      <w:r>
        <w:rPr>
          <w:rFonts w:cs="Arial" w:ascii="Arial" w:hAnsi="Arial"/>
        </w:rPr>
        <w:t xml:space="preserve"> Compte tenu de l’ancienneté à la même date, M………… bénéficie, sur la base de l’ancienneté (minimum ou maximum), d’un avancement au …. échelon, Indice Brut …., Indice Majoré …. avec une ancienneté de ……………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 4 :</w:t>
        <w:tab/>
      </w:r>
      <w:r>
        <w:rPr>
          <w:rFonts w:cs="Arial" w:ascii="Arial" w:hAnsi="Arial"/>
        </w:rPr>
        <w:t xml:space="preserve">Le Secrétaire Général (ou le Directeur Général des services) est chargé de l'exécution du présent arrêté qui sera notifié à l'intéressé(e). Ampliation sera adressée au  Président du Centre de Gestion et au comptable de la collectivité.            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ns un délai de deux mois à compter de la présente notification. </w:t>
        <w:br/>
        <w:t xml:space="preserve">Notifié le ....................................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ature de l’agent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i/>
        <w:i/>
      </w:rPr>
    </w:pPr>
    <w:r>
      <w:rPr>
        <w:rFonts w:cs="Arial" w:ascii="Arial" w:hAnsi="Arial"/>
        <w:i/>
      </w:rPr>
      <w:t>Document créé le 11/0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>Document mis à jour  le 15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240"/>
      <w:ind w:left="2835" w:right="2835" w:hanging="0"/>
      <w:jc w:val="center"/>
      <w:outlineLvl w:val="0"/>
    </w:pPr>
    <w:rPr>
      <w:rFonts w:ascii="Garamond" w:hAnsi="Garamond" w:cs="Garamond"/>
      <w:b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1:00Z</dcterms:created>
  <dc:creator>CDG28</dc:creator>
  <dc:description/>
  <cp:keywords/>
  <dc:language>en-US</dc:language>
  <cp:lastModifiedBy>Estelle DEBUCK</cp:lastModifiedBy>
  <cp:lastPrinted>2012-06-20T10:52:00Z</cp:lastPrinted>
  <dcterms:modified xsi:type="dcterms:W3CDTF">2020-05-15T14:35:00Z</dcterms:modified>
  <cp:revision>6</cp:revision>
  <dc:subject/>
  <dc:title/>
</cp:coreProperties>
</file>