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tabs>
          <w:tab w:val="clear" w:pos="708"/>
          <w:tab w:val="left" w:pos="6663" w:leader="none"/>
        </w:tabs>
        <w:ind w:left="2410" w:right="31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E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tabs>
          <w:tab w:val="clear" w:pos="708"/>
          <w:tab w:val="left" w:pos="6663" w:leader="none"/>
        </w:tabs>
        <w:ind w:left="2410" w:right="3117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</w:rPr>
        <w:t>DE REC</w:t>
      </w:r>
      <w:r>
        <w:rPr>
          <w:rFonts w:cs="Arial" w:ascii="Arial" w:hAnsi="Arial"/>
          <w:b/>
          <w:spacing w:val="-2"/>
        </w:rPr>
        <w:t>LASSEMENT POUR INAPTITUDE PHYSIQU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7" w:color="000000"/>
        </w:pBdr>
        <w:tabs>
          <w:tab w:val="clear" w:pos="708"/>
          <w:tab w:val="left" w:pos="6663" w:leader="none"/>
        </w:tabs>
        <w:ind w:left="2410" w:right="3117" w:hanging="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spacing w:val="-2"/>
        </w:rPr>
        <w:t>(agent contractuel)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MPLOI …………. (Contractue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de 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3-634 du 13 juillet 1983 modifiée, portant droits et obligations des fonctionnai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u la loi n° 84-53 du 26 janvier 1984 modifiée, portant dispositions statutaires relatives à la Fonction Publique Territor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u le décret n° 88-145  du 15 février 1988  modifié pris pour  l'application  de l'article 136 de la loi du 26 janvier 1984 modifiée portant dispositions statutaires relatives à la Fonction Publique Territoriale et relatif aux agents contractuels de droit public de la Fonction Publique Territorial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u le contra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n date du ……, nommant M…………., en qualité d’agent contractuel de droit public, à compter du ………., pour une durée de ……………, pour assurer les fonctions de ………………………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avis du médecin agréé du ……. indiquant que M…………. est définitivement inapte à reprendre ses fonctions à l’issue d’un congé de maladie ordinaire / accident de travail / maladie professionnelle/ d’un congé sans traitement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avis du comité médical le ………. indiquant que M…………. est définitivement inapte à reprendre ses fonctions à l’issue d’un congé de grave malad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M………… a épuisé ses droits à congé de maladie avec traiteme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e cas échéant) Considérant que M…………… a été placé en congé sans traitement à compter du….... pour une période d’un 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ettre recommandée avec avis de réception en date du ……………, informant M ………….., qu’il sera mis fin à ses fonctions pour inaptitude physique et l’informant de son droit à communication de son dossier,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entretien en date du 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ettre de licenciement en date du informant l’agent de son droit à demander le reclasse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u </w:t>
      </w:r>
      <w:r>
        <w:rPr>
          <w:rFonts w:cs="Arial" w:ascii="Arial" w:hAnsi="Arial"/>
        </w:rPr>
        <w:t>la demande écrite de l’agent en date du ......................., sollicitant son reclasse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u </w:t>
      </w:r>
      <w:r>
        <w:rPr>
          <w:rFonts w:cs="Arial" w:ascii="Arial" w:hAnsi="Arial"/>
        </w:rPr>
        <w:t>l’accord de la collectivité à faire droit à cette deman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u la déclaration de vacance d’emploi transmise au Centre de Gestion, enregistrée par arrêté n°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iCs/>
        </w:rPr>
        <w:t>« NUM_ARRETE » du ../../20.., avec attribution du numéro …</w:t>
      </w:r>
      <w:r>
        <w:rPr>
          <w:rFonts w:cs="Arial" w:ascii="Arial" w:hAnsi="Arial"/>
        </w:rPr>
        <w:t>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u</w:t>
      </w:r>
      <w:r>
        <w:rPr>
          <w:rFonts w:cs="Arial" w:ascii="Arial" w:hAnsi="Arial"/>
        </w:rPr>
        <w:t xml:space="preserve"> l’avis du médecin agréé en date du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sidérant qu’il y a lieu de reclasser l’agent et de lui permettre de reprendre ses fonctions sur son nouveau pos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érant qu’un avenant au contrat sera pris en parallèle pour définir les missions et les conditions d’emploi de l’agent sur ce nouveau pos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 R E T E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rFonts w:ascii="Times" w:hAnsi="Times" w:cs="Times"/>
        </w:rPr>
      </w:pPr>
      <w:r>
        <w:rPr>
          <w:rFonts w:cs="Arial" w:ascii="Arial" w:hAnsi="Arial"/>
          <w:b/>
        </w:rPr>
        <w:t>ARTICLE 1 :</w:t>
      </w:r>
      <w:r>
        <w:rPr>
          <w:rFonts w:cs="Times" w:ascii="Times" w:hAnsi="Times"/>
        </w:rPr>
        <w:tab/>
      </w:r>
      <w:r>
        <w:rPr>
          <w:rFonts w:cs="Arial" w:ascii="Arial" w:hAnsi="Arial"/>
        </w:rPr>
        <w:t>M ..........................., agent contractuel, est reclassé(e) dans l'emploi de .................sur le grade de ............... relevant de la catégorie……………. (A/B/C), ..........., pour une durée hebdomadaire de ………………………../ semaine, à compter du 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ur la période restant à courir avant le terme du contrat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b/>
        </w:rPr>
        <w:t>ARTICLE 2 :</w:t>
      </w:r>
      <w:r>
        <w:rPr>
          <w:rFonts w:cs="Arial" w:ascii="Arial" w:hAnsi="Arial"/>
        </w:rPr>
        <w:tab/>
        <w:t xml:space="preserve">A compter de cette date, il est habilité à reprendre ses fonctions sur son nouveau poste dont les missions sont les suivantes :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CLE 3 :  </w:t>
        <w:tab/>
      </w:r>
      <w:r>
        <w:rPr>
          <w:rFonts w:cs="Arial" w:ascii="Arial" w:hAnsi="Arial"/>
        </w:rPr>
        <w:t>A compter de sa reprise de fonctions, l’agent s’ouvre droit à rémunération pour service fait dans le respect des conditions financières définies à son cont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4 :</w:t>
      </w:r>
      <w:r>
        <w:rPr>
          <w:rFonts w:cs="Arial" w:ascii="Arial" w:hAnsi="Arial"/>
        </w:rPr>
        <w:t xml:space="preserve"> </w:t>
        <w:tab/>
        <w:t xml:space="preserve">Le Secrétaire de mairie (ou le Directeur Général des Services) est chargé de l'exécution du présent arrêté qui sera notifié à l'intéressé(e) et transmis au Représentant de l'Etat. Ampliation sera adressée au  Président du Centre de Gestion et au comptable de la collectivité.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it à ……….., le ………………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Le Maire </w:t>
      </w:r>
      <w:r>
        <w:rPr>
          <w:rFonts w:cs="Arial" w:ascii="Arial" w:hAnsi="Arial"/>
          <w:i/>
        </w:rPr>
        <w:t>(ou le Président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Maire (ou le Président)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- certifie sous sa responsabilité le caractère exécutoire de cet acte,   </w:t>
        <w:tab/>
        <w:tab/>
        <w:tab/>
      </w:r>
      <w:r>
        <w:rPr>
          <w:rFonts w:cs="Arial" w:ascii="Arial" w:hAnsi="Arial"/>
        </w:rPr>
        <w:t>NOM+PRENOM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informe que le présent arrêté peut faire l'objet d'un recours pour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excès de pouvoir devant le Tribunal Administratif  d’Orléans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s un délai de deux  mois à compter de la présente notification.                            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Notifié le ................      Signature de l'agent :       </w:t>
      </w:r>
    </w:p>
    <w:sectPr>
      <w:footerReference w:type="default" r:id="rId2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</w:rPr>
      <w:t xml:space="preserve">MAJ </w:t>
    </w:r>
    <w:r>
      <w:rPr>
        <w:b w:val="false"/>
        <w:color w:val="FF0000"/>
      </w:rPr>
      <w:t>juin</w:t>
    </w:r>
    <w:r>
      <w:rPr>
        <w:b w:val="false"/>
      </w:rPr>
      <w:t xml:space="preserve"> 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spacing w:val="40"/>
      <w:sz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1:00Z</dcterms:created>
  <dc:creator>isa1</dc:creator>
  <dc:description/>
  <cp:keywords/>
  <dc:language>en-US</dc:language>
  <cp:lastModifiedBy>Isabelle LEJARRE</cp:lastModifiedBy>
  <cp:lastPrinted>2016-06-17T12:40:00Z</cp:lastPrinted>
  <dcterms:modified xsi:type="dcterms:W3CDTF">2016-06-17T11:41:00Z</dcterms:modified>
  <cp:revision>2</cp:revision>
  <dc:subject/>
  <dc:title>ARRETE</dc:title>
</cp:coreProperties>
</file>