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TE PLACANT UN AGENT CONTRACTU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jc w:val="center"/>
        <w:rPr/>
      </w:pPr>
      <w:r>
        <w:rPr>
          <w:rFonts w:cs="Arial" w:ascii="Arial" w:hAnsi="Arial"/>
          <w:b/>
          <w:sz w:val="22"/>
        </w:rPr>
        <w:t>EN CONGE MALADIE ORDINAIRE A PLEIN TRAIT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 xml:space="preserve">DE M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fr-FR"/>
        </w:rPr>
        <w:t>GRADE ……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Maire (ou le Président) de …………….,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rPr/>
      </w:pPr>
      <w:r>
        <w:rPr>
          <w:rFonts w:cs="Arial" w:ascii="Arial" w:hAnsi="Arial"/>
          <w:sz w:val="20"/>
          <w:szCs w:val="20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17-1837 du 30 décembre 2017 de finances pour 2018, et notamment son article 115 relatif à l’instauration d’une journée de caren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u le certificat médical en date du ………… prescrivant un arrêt de travail du ……… au …………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spacing w:val="-2"/>
        </w:rPr>
        <w:t>Considérant que l’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 a été recrut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 en qualité d’agent contractuel le ..…………………; 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cs="Arial" w:ascii="Arial" w:hAnsi="Arial"/>
          <w:b/>
          <w:bCs/>
          <w:color w:val="4F81BD"/>
          <w:u w:val="single"/>
        </w:rPr>
        <w:t>Si agent employé de manière continue</w:t>
      </w:r>
      <w:r>
        <w:rPr>
          <w:rFonts w:cs="Arial" w:ascii="Arial" w:hAnsi="Arial"/>
          <w:b/>
          <w:bCs/>
          <w:color w:val="4F81BD"/>
        </w:rPr>
        <w:t xml:space="preserve">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Considérant qu’au cours de la période de douze mois précédant le premier jour du nouvel arrêt maladie, M </w:t>
      </w:r>
      <w:r>
        <w:rPr>
          <w:rFonts w:cs="Arial" w:ascii="Arial" w:hAnsi="Arial"/>
          <w:i/>
        </w:rPr>
        <w:t>(nom-prénom-grade)</w:t>
      </w:r>
      <w:r>
        <w:rPr>
          <w:rFonts w:cs="Arial" w:ascii="Arial" w:hAnsi="Arial"/>
        </w:rPr>
        <w:t xml:space="preserve"> …………………………………..………………… n’a bénéficié d’aucun congé de maladie ordinaire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e la période de douze mois précédant le premier jour du nouvel arrêt maladie, M………………………………………………… a déjà bénéficié de congés de maladie ordinaire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cs="Arial" w:ascii="Arial" w:hAnsi="Arial"/>
          <w:b/>
          <w:bCs/>
          <w:color w:val="4F81BD"/>
          <w:u w:val="single"/>
        </w:rPr>
        <w:t>Si agent employé de manière discontinue</w:t>
      </w:r>
      <w:r>
        <w:rPr>
          <w:rFonts w:cs="Arial" w:ascii="Arial" w:hAnsi="Arial"/>
          <w:b/>
          <w:bCs/>
          <w:color w:val="4F81BD"/>
        </w:rPr>
        <w:t xml:space="preserve">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Considérant qu’au cours d’une période comprenant 300 jours de services effectifs, M </w:t>
      </w:r>
      <w:r>
        <w:rPr>
          <w:rFonts w:cs="Arial" w:ascii="Arial" w:hAnsi="Arial"/>
          <w:i/>
        </w:rPr>
        <w:t>(nom-prénom)</w:t>
      </w:r>
      <w:r>
        <w:rPr>
          <w:rFonts w:cs="Arial" w:ascii="Arial" w:hAnsi="Arial"/>
        </w:rPr>
        <w:t xml:space="preserve"> …………………………………….………………….. n’a eu aucune interruption de travail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’une période comprenant 300 jours de services effectifs précédant le premier jour du nouveau congé, M………………………………………………… a déjà bénéficié de ………….. jours d’arrêt de travail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</w:rPr>
        <w:t>plein ou demi-traitement)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</w:rPr>
        <w:t>plein ou demi-traitement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>
          <w:rFonts w:cs="Arial" w:ascii="Arial" w:hAnsi="Arial"/>
        </w:rPr>
        <w:t>Considérant qu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totalise </w:t>
      </w:r>
      <w:r>
        <w:rPr>
          <w:rFonts w:cs="Arial" w:ascii="Arial" w:hAnsi="Arial"/>
          <w:i/>
        </w:rPr>
        <w:t xml:space="preserve">(4 moi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2 an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3 ans)</w:t>
      </w:r>
      <w:r>
        <w:rPr>
          <w:rFonts w:cs="Arial" w:ascii="Arial" w:hAnsi="Arial"/>
        </w:rPr>
        <w:t xml:space="preserve"> …………….. de services le …………………….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1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M </w:t>
      </w:r>
      <w:r>
        <w:rPr>
          <w:rFonts w:cs="Arial" w:ascii="Arial" w:hAnsi="Arial"/>
          <w:i/>
        </w:rPr>
        <w:t>(nom-prénom-grade)</w:t>
      </w:r>
      <w:r>
        <w:rPr>
          <w:rFonts w:cs="Arial" w:ascii="Arial" w:hAnsi="Arial"/>
        </w:rPr>
        <w:t xml:space="preserve"> ……………………………est plac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congé de maladie ordinaire du …………………. au ………………………. inc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2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Pendant ce congé, M………………………………………………….. percevra la totalité de son traitement, déduction faite des prestations en espèces versées par la caisse de sécurité sociale* ainsi que (</w:t>
      </w:r>
      <w:r>
        <w:rPr>
          <w:rFonts w:cs="Arial" w:ascii="Arial" w:hAnsi="Arial"/>
          <w:i/>
        </w:rPr>
        <w:t>le cas échéant</w:t>
      </w:r>
      <w:r>
        <w:rPr>
          <w:rFonts w:cs="Arial" w:ascii="Arial" w:hAnsi="Arial"/>
        </w:rPr>
        <w:t>) du supplément familial de traitemen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*Perçues par l’employeur s’il a demandé la subrogation, et à défaut de subrogation, elles sont perçues directement par l’agent.</w:t>
      </w:r>
    </w:p>
    <w:p>
      <w:pPr>
        <w:pStyle w:val="Normal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gent s’engage à communiquer à l’employeur le montant des indemnités journalières qu’il percevrait directement. L’autorité territoriale se réserve le droit de suspendre le versement du traitement jusqu’à la transmission de ces inform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S’il s’agit d’un arrêt initial :)</w:t>
      </w:r>
      <w:r>
        <w:rPr>
          <w:rFonts w:cs="Arial" w:ascii="Arial" w:hAnsi="Arial"/>
        </w:rPr>
        <w:t xml:space="preserve"> Le premier jour d’arrêt de travail, soit le ………………., ne sera pas rémunéré au titre de la journée de carenc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pte tenu du fait que l’agent a été positif au Covid-19, aucune journée de carence ne sera appliqué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FF0000"/>
        </w:rPr>
        <w:t xml:space="preserve">NB : pour les agents testé positifs au Covid, la journée de carence n’est pas appliquée jusqu’au 31.01.2023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u w:val="single"/>
        </w:rPr>
        <w:t>Concernant le régime indemnit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  <w:color w:val="4472C4"/>
        </w:rPr>
        <w:t>à adapter à votre situ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a délibération relative au régime indemnitaire, l’agent </w:t>
      </w:r>
      <w:r>
        <w:rPr>
          <w:rFonts w:cs="Arial" w:ascii="Arial" w:hAnsi="Arial"/>
          <w:i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si votre délibération a prévu un maintien partiel du régime indemnitaire en cas de congé de maladie ordinaire</w:t>
      </w:r>
      <w:r>
        <w:rPr>
          <w:rFonts w:cs="Arial" w:ascii="Arial" w:hAnsi="Arial"/>
        </w:rPr>
        <w:t xml:space="preserve"> : conserve son régime indemnitaire jusqu’au …… et à partir du …. ème jour le régime indemnitaire sera supprimé au prorata du nombre de jours d’arrêt de maladi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ercevra pas son régime indemnitair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u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E n°221334 du 10/01/03 : Ministre de l’intérieur contre M. Laureau et CAA de Marseille n°00MA01794 du 16 novembre 2004 : commune d’Aubagn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>ARTICLE 3</w:t>
      </w:r>
      <w:r>
        <w:rPr>
          <w:rFonts w:cs="Arial" w:ascii="Arial" w:hAnsi="Arial"/>
          <w:b/>
          <w:i/>
          <w:iCs/>
        </w:rPr>
        <w:t xml:space="preserve"> :</w:t>
      </w:r>
      <w:r>
        <w:rPr>
          <w:rFonts w:cs="Arial" w:ascii="Arial" w:hAnsi="Arial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i/>
          <w:iCs/>
          <w:u w:val="single"/>
        </w:rPr>
        <w:t>ARTICLE 4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lang w:eastAsia="fr-FR"/>
        </w:rPr>
        <w:t xml:space="preserve">Le secrétaire Général (ou le Directeur Général des services) est chargé de l’exécution du présent arrêté qui sera notifié à l’intéressé(e). Ampliation sera adressée au Président du Centre de Gestion et au comptable de la collectivité.    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fr-FR"/>
        </w:rPr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ab/>
        <w:tab/>
        <w:t xml:space="preserve">Fait à ……..……, le ………..……  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ab/>
        <w:tab/>
        <w:t xml:space="preserve">Le Maire (ou le Président),     </w:t>
      </w:r>
    </w:p>
    <w:p>
      <w:pPr>
        <w:pStyle w:val="Normal"/>
        <w:widowControl w:val="false"/>
        <w:ind w:left="637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iCs/>
          <w:lang w:eastAsia="fr-FR"/>
        </w:rPr>
        <w:t>NOM + Prénom et qualité du signataire</w:t>
      </w:r>
    </w:p>
    <w:p>
      <w:pPr>
        <w:pStyle w:val="Normal"/>
        <w:widowControl w:val="false"/>
        <w:ind w:left="6379" w:hanging="0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  <w:t>Cachet et signatur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lang w:eastAsia="fr-FR"/>
        </w:rPr>
      </w:pPr>
      <w:r>
        <w:rPr>
          <w:rFonts w:cs="Arial" w:ascii="Arial" w:hAnsi="Arial"/>
          <w:i/>
          <w:iCs/>
          <w:sz w:val="22"/>
          <w:lang w:eastAsia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  <w:lang w:eastAsia="fr-FR" w:bidi="ar-SA"/>
        </w:rPr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/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Signature de l’agent :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/>
    </w:pPr>
    <w:r>
      <w:rPr>
        <w:i/>
        <w:sz w:val="16"/>
        <w:szCs w:val="16"/>
      </w:rPr>
      <w:t>MAJ févr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0:00Z</dcterms:created>
  <dc:creator>isa1</dc:creator>
  <dc:description/>
  <cp:keywords/>
  <dc:language>en-US</dc:language>
  <cp:lastModifiedBy>Maud MICHEL</cp:lastModifiedBy>
  <cp:lastPrinted>2003-04-22T10:16:00Z</cp:lastPrinted>
  <dcterms:modified xsi:type="dcterms:W3CDTF">2023-02-24T13:30:00Z</dcterms:modified>
  <cp:revision>2</cp:revision>
  <dc:subject/>
  <dc:title>ARRETE PLACANT UN AGENT NON TITULAIRE</dc:title>
</cp:coreProperties>
</file>