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1134" w:hanging="0"/>
        <w:jc w:val="center"/>
        <w:rPr/>
      </w:pPr>
      <w:r>
        <w:rPr>
          <w:rFonts w:cs="Arial" w:ascii="Arial" w:hAnsi="Arial"/>
          <w:b/>
          <w:sz w:val="22"/>
        </w:rPr>
        <w:t xml:space="preserve">DE MISE EN POSITION D’ACCOMPLISSEMENT DU SERVICE NATIONAL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actuel </w:t>
      </w:r>
    </w:p>
    <w:p>
      <w:pPr>
        <w:pStyle w:val="Normal"/>
        <w:widowControl w:val="false"/>
        <w:ind w:right="113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M………….………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 …………………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 Maire (ou le Président) de …………….,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loi n° 82-213 du 2 mars 1982 modifiée, relative aux droits et libertés des Communes, des Départements et des Régions,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loi n° 84-53 du 26 janvier 1984 modifiée, portant dispositions statutaires relatives à la Fonction  Publique Territoriale,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Vu le décret n° 88-145 du 15 février 1988 modifié pris pour l’application de l’article 136 de la loi du 26 janvier 1984 modifiée portant dispositions statutaires relatives à la Fonction Publique Territoriale et relatif aux agents contractuels de la Fonction Publique Territoriale,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ntrat en date du ………… nommant M……….., (grade) ………….. non titulaire jusqu’au …………..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'avis d'incorporation sous les drapeaux du ………, de M…………., à compter du ……………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ppel de M……………, à compter du ………….., (objecteur de conscience, coopération…),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R R E T E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ab/>
        <w:t xml:space="preserve">M………….. est placé(e) en position d'accomplissement du service national à compter du ……….. jusqu’au …………….. (date de la fin de son contrat)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ab/>
        <w:t xml:space="preserve">Pendant cette période, M……………… ne percevra aucune rémunération.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  <w:t xml:space="preserve">Le Secrétaire Général (ou le Directeur Général) est chargé de l'exécution du présent arrêté qui sera notifié à l'intéressé(e). Ampliation sera adressée au  Président du Centre de Gestion et au comptable de la collectivité.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Fait à ……………….., le………….………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Le Maire (ou le  Président),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M+ PREN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Maire (ou le Président)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excès de pouvoir devant le Tribunal Administratif  dans un délai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de deux  mois à compter de la présente notification.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Notifié le ................      Signature de l'agent :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6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240"/>
      <w:ind w:left="2268" w:right="2268" w:hanging="0"/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7:00Z</dcterms:created>
  <dc:creator>isa1</dc:creator>
  <dc:description/>
  <cp:keywords/>
  <dc:language>en-US</dc:language>
  <cp:lastModifiedBy>Isabelle LEJARRE</cp:lastModifiedBy>
  <cp:lastPrinted>2003-07-03T16:42:00Z</cp:lastPrinted>
  <dcterms:modified xsi:type="dcterms:W3CDTF">2016-03-08T14:57:00Z</dcterms:modified>
  <cp:revision>2</cp:revision>
  <dc:subject/>
  <dc:title>ARRETE</dc:title>
</cp:coreProperties>
</file>