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946" w:leader="none"/>
        </w:tabs>
        <w:ind w:left="1701" w:right="2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 DE MISE EN CONGE SANS TRAITEMENT POUR L’ACCOMPLISSEMENT D’UNE PERIODE D’ACTIVITE DANS LA RESERVE OPERATIONNEL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946" w:leader="none"/>
        </w:tabs>
        <w:ind w:left="1701" w:right="21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ontractuel de droit public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ntituldelarrt"/>
        <w:rPr>
          <w:rFonts w:cs="Arial"/>
          <w:sz w:val="20"/>
        </w:rPr>
      </w:pPr>
      <w:r>
        <w:rPr>
          <w:rFonts w:cs="Arial"/>
          <w:sz w:val="20"/>
        </w:rPr>
        <w:t>DE M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de la défense et notamment son article L 4251-1 et suivants, L 4221-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loi n° 84-53 du 26 janvier 1984  modifiée, portant dispositions statutaires relatives à la Fonction Publique Territoriale et notamment l'article 57, 12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88-145 du 15 février 1988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de M……….……, par le courrier en date du ……….., sollicitant le bénéfice d’un congé pour accomplir une période d’activité dans la réserve opérationnelle du ………… au 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convocation de l’autorité militaire en date du …………. plaçant M……………….. dans l’obligation de s’absenter de son service pour effectuer une période d’activité dans la réserve opérationnelle du ………… au 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………… a souscrit un contrat d’engagement à servir dans la réserve opérationnelle en date du ………… et pour une durée de ………… renouvelab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</w:rPr>
        <w:t xml:space="preserve">(Le cas échéant, au-delà de 5 jours d’activités accomplis sur l’année civile) </w:t>
      </w:r>
      <w:r>
        <w:rPr>
          <w:rFonts w:cs="Arial" w:ascii="Arial" w:hAnsi="Arial"/>
        </w:rPr>
        <w:t xml:space="preserve">Considérant que rien ne s’oppose à ce qu’il lui soit donné satisfac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érant que M………….. a été placé au cours de l’année …. </w:t>
      </w:r>
      <w:r>
        <w:rPr>
          <w:rFonts w:cs="Arial" w:ascii="Arial" w:hAnsi="Arial"/>
          <w:i/>
          <w:color w:val="002060"/>
        </w:rPr>
        <w:t xml:space="preserve">(indiquer l’année en cours) </w:t>
      </w:r>
      <w:r>
        <w:rPr>
          <w:rFonts w:cs="Arial" w:ascii="Arial" w:hAnsi="Arial"/>
        </w:rPr>
        <w:t xml:space="preserve">en congé avec traitement pour accomplir une période d’activité dans la réserve opérationnelle du ………. au ……………. </w:t>
      </w:r>
      <w:r>
        <w:rPr>
          <w:rFonts w:cs="Arial" w:ascii="Arial" w:hAnsi="Arial"/>
          <w:i/>
          <w:color w:val="002060"/>
        </w:rPr>
        <w:t>(indiquer toutes les périodes au cours desquelles l’agent a été placé en congé pour accomplir une période d’activité dans la réserve opérationnelle de l’année en cours)</w:t>
      </w:r>
      <w:r>
        <w:rPr>
          <w:rFonts w:cs="Arial" w:ascii="Arial" w:hAnsi="Arial"/>
          <w:color w:val="000000"/>
        </w:rPr>
        <w:t xml:space="preserve"> soit une durée de …. jours cumulés en …….. </w:t>
      </w:r>
      <w:r>
        <w:rPr>
          <w:rFonts w:cs="Arial" w:ascii="Arial" w:hAnsi="Arial"/>
          <w:i/>
          <w:color w:val="002060"/>
        </w:rPr>
        <w:t>(indiquer l’année civile en cour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érant que la durée de la période de placement en réserve opérationnelle est supérieure à 30 jours ouvrés pour l’année …… </w:t>
      </w:r>
      <w:r>
        <w:rPr>
          <w:rFonts w:cs="Arial" w:ascii="Arial" w:hAnsi="Arial"/>
          <w:i/>
          <w:color w:val="002060"/>
        </w:rPr>
        <w:t>(indiquer l’année civile en cours)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A compter du …………., M…………., né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</w:rPr>
        <w:t xml:space="preserve"> le …………., …………. </w:t>
      </w:r>
      <w:r>
        <w:rPr>
          <w:rFonts w:cs="Arial" w:ascii="Arial" w:hAnsi="Arial"/>
          <w:i/>
          <w:color w:val="002060"/>
        </w:rPr>
        <w:t xml:space="preserve">(grade) </w:t>
      </w:r>
      <w:r>
        <w:rPr>
          <w:rFonts w:cs="Arial" w:ascii="Arial" w:hAnsi="Arial"/>
        </w:rPr>
        <w:t>est placé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 en congé sans traitement pour accomplir une période d’activité dans la réserve opérationnelle du …………. au  …………. (</w:t>
      </w:r>
      <w:r>
        <w:rPr>
          <w:rFonts w:cs="Arial" w:ascii="Arial" w:hAnsi="Arial"/>
          <w:i/>
          <w:color w:val="000000"/>
        </w:rPr>
        <w:t>dans la limite de 30 jours ouvrés cumulés par année civil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ant cette période, M……….. cesse de percevoir son traite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’issue de ce congé, si M…………….. remplit toujours les conditions de recrutement et est apte physiquement, il </w:t>
      </w:r>
      <w:r>
        <w:rPr>
          <w:rFonts w:cs="Arial" w:ascii="Arial" w:hAnsi="Arial"/>
          <w:i/>
          <w:color w:val="002060"/>
        </w:rPr>
        <w:t xml:space="preserve">(ou elle) </w:t>
      </w:r>
      <w:r>
        <w:rPr>
          <w:rFonts w:cs="Arial" w:ascii="Arial" w:hAnsi="Arial"/>
        </w:rPr>
        <w:t xml:space="preserve">sera réemployé(e) sur son précédent emploi ou un emploi équivalent, dans la limite des nécessités du serv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la réintégration dans le précédent emploi n’est pas possible, il </w:t>
      </w:r>
      <w:r>
        <w:rPr>
          <w:rFonts w:cs="Arial" w:ascii="Arial" w:hAnsi="Arial"/>
          <w:i/>
          <w:color w:val="002060"/>
        </w:rPr>
        <w:t>(ou elle)</w:t>
      </w:r>
      <w:r>
        <w:rPr>
          <w:rFonts w:cs="Arial" w:ascii="Arial" w:hAnsi="Arial"/>
          <w:color w:val="000000"/>
        </w:rPr>
        <w:t xml:space="preserve"> bénéficiera d’une priorité d’emploi pour occuper un emploi similaire assorti d’une rémunération équival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6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crétaire de mairie (ou le Directeur Général des services) est chargé de l'exécution du présent arrêté qui sera notifié à l'intéressé(e). Ampliation sera adressée au  Président du Centre de Gestion et au comptable de la collectivité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>Fait à ..........................., le 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é le .....................................  Signature de l’agent :</w:t>
      </w:r>
    </w:p>
    <w:p>
      <w:pPr>
        <w:pStyle w:val="Sansinterlign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ansinterlign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ansinterlign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2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Document créé en février 2020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6946" w:leader="none"/>
      </w:tabs>
      <w:ind w:left="2977" w:right="2126" w:hanging="0"/>
      <w:jc w:val="center"/>
      <w:outlineLvl w:val="0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spacing w:val="40"/>
      <w:sz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231F20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0:00Z</dcterms:created>
  <dc:creator>utilisateur</dc:creator>
  <dc:description/>
  <cp:keywords/>
  <dc:language>en-US</dc:language>
  <cp:lastModifiedBy>Isabelle LEJARRE</cp:lastModifiedBy>
  <cp:lastPrinted>2020-02-04T08:47:00Z</cp:lastPrinted>
  <dcterms:modified xsi:type="dcterms:W3CDTF">2020-02-05T08:15:00Z</dcterms:modified>
  <cp:revision>9</cp:revision>
  <dc:subject/>
  <dc:title>ARRETE</dc:title>
</cp:coreProperties>
</file>