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08"/>
          <w:tab w:val="left" w:pos="6804" w:leader="none"/>
        </w:tabs>
        <w:ind w:left="2410" w:right="3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 DE LICENCIEMENT SANS PREAVIS NI INDEMNIT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08"/>
          <w:tab w:val="left" w:pos="6804" w:leader="none"/>
        </w:tabs>
        <w:ind w:left="2410" w:right="311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R MOTIF DISCIPLINAI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08"/>
          <w:tab w:val="left" w:pos="6804" w:leader="none"/>
        </w:tabs>
        <w:ind w:left="2410" w:right="311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08"/>
          <w:tab w:val="left" w:pos="6804" w:leader="none"/>
        </w:tabs>
        <w:ind w:left="2410" w:right="311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T CONTRACTU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PLOI …………. (contractu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Hlk111817559"/>
      <w:r>
        <w:rPr>
          <w:rFonts w:cs="Arial" w:ascii="Arial" w:hAnsi="Arial"/>
        </w:rPr>
        <w:t>Vu le code général de la fonction publique</w:t>
      </w:r>
      <w:bookmarkEnd w:id="0"/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 du 15 février 1988  modifié pris pour  l'application  de l'article 136 de la loi du 26 janvier 1984 modifiée portant dispositions statutaires relatives à la Fonction Publique Territoriale et relatif aux agents contractuels  de la Fonction Publique Territoriale, et notamment ses articles 36 et 36-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111821104"/>
      <w:bookmarkEnd w:id="1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 </w:t>
      </w:r>
      <w:r>
        <w:rPr>
          <w:rFonts w:cs="Arial" w:ascii="Arial" w:hAnsi="Arial"/>
          <w:i/>
          <w:color w:val="0070C0"/>
        </w:rPr>
        <w:t>OU pour une durée indéterminée</w:t>
      </w:r>
      <w:r>
        <w:rPr>
          <w:rFonts w:cs="Arial" w:ascii="Arial" w:hAnsi="Arial"/>
        </w:rPr>
        <w:t xml:space="preserve">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1821104"/>
      <w:bookmarkEnd w:id="2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11821072"/>
      <w:bookmarkEnd w:id="3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4" w:name="_Hlk111821072"/>
      <w:bookmarkEnd w:id="4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érant que M                   a été convoqué à un entretien préalable le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’avis du conseil de discipline en date du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les ……. jours de congés annuels restant à cour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et que compte tenu de leur gravité, il convient de sanctionner en le licencian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 :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Compte tenu des droits à congés annuels restant à courir, M………… agent contractuel, est licencié à compter du ………….,sans préavis ni indemnité en application des dispositions de l'article 36-1 du décret n° 88-145 du 15 février 198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>A la même date, M………… est ray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des effectifs de ………….. </w:t>
      </w:r>
      <w:r>
        <w:rPr>
          <w:rFonts w:cs="Arial" w:ascii="Arial" w:hAnsi="Arial"/>
          <w:i/>
        </w:rPr>
        <w:t>(collectivité ou établissement)</w:t>
      </w:r>
      <w:r>
        <w:rPr>
          <w:rFonts w:cs="Arial" w:ascii="Arial" w:hAnsi="Arial"/>
        </w:rPr>
        <w:t>, et cesse d’être rémunér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 xml:space="preserve">Le Secrétaire de mairie (ou le Directeur Général des services) est chargé de l'exécution du présent arrêté qui sera notifié à l'intéressé(e) et transmis au Représentant de l'Etat. Ampliation sera adressée au  Président du Centre de Gestion et au comptable de la collectivité.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 ……….., le ………………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NOM+PRENOM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s un délai de deux  mois à compter de la présente notification.                             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otifié le ................      Signature de l'agent :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aout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spacing w:val="40"/>
      <w:sz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1:00Z</dcterms:created>
  <dc:creator>isa1</dc:creator>
  <dc:description/>
  <cp:keywords/>
  <dc:language>en-US</dc:language>
  <cp:lastModifiedBy>BARRETT JACQUET Gabrielle</cp:lastModifiedBy>
  <dcterms:modified xsi:type="dcterms:W3CDTF">2022-08-19T15:51:00Z</dcterms:modified>
  <cp:revision>7</cp:revision>
  <dc:subject/>
  <dc:title>ARRETE</dc:title>
</cp:coreProperties>
</file>