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527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E DE LETTRE PORTANT AVERTIS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(Madam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ourrier en date du…. , je vous ai informé de mon intention d’engager une procédure disciplinaire à votre encontre à raison des faits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quer les faits reproch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érant que vous avez été en mesure de présenter vos observations  et consulter votre dossier sous un délai de …. j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vous avez consulté votre dossier le …. en présence de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ventuellement) et au vu des observations que vous avez présentées (par écrit le … ou au cours de notre entretien en date du …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décidé de vous infliger un avertissement au vu de l’article 36-1 du décret n°88-145 du 15 février 1988 pris pour l'application de l'article 136 de la loi du 26 janvier 1984 modifiée portant dispositions statutaires relatives à la fonction publique territoriale et relatif aux agents contractuels, qui ne sera pas versée à votre dossier individ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vous informe que cette décision peut faire l’objet d’un recours devant le tribunal administratif d’Orléans dans les 2 mois qui suivent la présente not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vous prie de croire, Monsieur (ou Madame), en l’assurance de ma parfaite consid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m et qualité du signa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r recommandé en AR </w:t>
      </w:r>
    </w:p>
    <w:sectPr>
      <w:type w:val="nextPage"/>
      <w:pgSz w:w="11906" w:h="16838"/>
      <w:pgMar w:left="1080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celine</dc:creator>
  <dc:description/>
  <cp:keywords/>
  <dc:language>en-US</dc:language>
  <cp:lastModifiedBy>kniebihli</cp:lastModifiedBy>
  <dcterms:modified xsi:type="dcterms:W3CDTF">2018-08-08T07:50:00Z</dcterms:modified>
  <cp:revision>2</cp:revision>
  <dc:subject/>
  <dc:title> </dc:title>
</cp:coreProperties>
</file>