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239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 xml:space="preserve">Modèle de rapport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LICENCIEMENT INSUFFISANCE PROFESSIONNELLE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Cs/>
          <w:i/>
          <w:color w:val="000080"/>
          <w:sz w:val="16"/>
          <w:szCs w:val="16"/>
        </w:rPr>
        <w:t>N.B : Aucun texte ne prévoit les modalités de rédaction du rapport et les pièces à fournir. Le modèle proposé ci-dessous n’a par conséquent aucune valeur réglementaire et peut faire l’objet de modification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Cs/>
          <w:i/>
          <w:i/>
          <w:color w:val="000080"/>
          <w:sz w:val="16"/>
          <w:szCs w:val="16"/>
        </w:rPr>
      </w:pPr>
      <w:r>
        <w:rPr>
          <w:rFonts w:cs="Arial" w:ascii="Arial" w:hAnsi="Arial"/>
          <w:bCs/>
          <w:i/>
          <w:color w:val="000080"/>
          <w:sz w:val="16"/>
          <w:szCs w:val="16"/>
        </w:rPr>
        <w:t xml:space="preserve">L’objectif du rapport est d’établir la matérialité des insuffisances professionnelles constatées qui viennent fonder votre décision de licenciemen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333399"/>
          <w:sz w:val="20"/>
          <w:szCs w:val="20"/>
          <w:u w:val="single"/>
        </w:rPr>
        <w:t>I – Présentation de l’agent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 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 : contractuel de catégorie…………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ction / Mission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omination dans la fonction publique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omination dans la collectivité 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 xml:space="preserve">II – EXPOSE DES INSUFFISANCES PROFESSIONNELLES REPROCHEES 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ambule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color w:val="365F91"/>
        </w:rPr>
        <w:t>expliquer la situation et le contexte ; expliquer si la collectivité a  déjà engagé des démarches visant à aider l’agent dans l’accomplissement de ces missions ; expliquer les éventuels recadrages antérieurs…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u w:val="single"/>
        </w:rPr>
        <w:t>EXPOSE DES GRIEFS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epuis…………………….., M. / Mme est dans l’</w:t>
      </w:r>
      <w:r>
        <w:rPr>
          <w:rFonts w:cs="Arial" w:ascii="Arial" w:hAnsi="Arial"/>
          <w:iCs/>
        </w:rPr>
        <w:t xml:space="preserve">incapacité de remplir les tâches </w:t>
      </w:r>
      <w:r>
        <w:rPr>
          <w:rFonts w:cs="Arial" w:ascii="Arial" w:hAnsi="Arial"/>
          <w:i/>
          <w:iCs/>
          <w:color w:val="365F91"/>
        </w:rPr>
        <w:t>administratives/techniques</w:t>
      </w:r>
      <w:r>
        <w:rPr>
          <w:rFonts w:cs="Arial" w:ascii="Arial" w:hAnsi="Arial"/>
          <w:iCs/>
        </w:rPr>
        <w:t xml:space="preserve"> qui sont les siennes y compris les plus simples. Cet agent, par son attitude, met en péril le bon fonctionnement de la collectivité/du service.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effet, l’agent 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color w:val="365F91"/>
          <w:u w:val="single"/>
        </w:rPr>
      </w:pPr>
      <w:r>
        <w:rPr>
          <w:rFonts w:cs="Arial" w:ascii="Arial" w:hAnsi="Arial"/>
          <w:iCs/>
          <w:color w:val="365F91"/>
          <w:u w:val="single"/>
        </w:rPr>
        <w:t>Plusieurs exemples 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365F91"/>
        </w:rPr>
        <w:t>N’exécuter pas les tâches qui lui incombent au regard des missions prévues dans son contrat et sa fiche de post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365F91"/>
        </w:rPr>
        <w:t>En effet, force est de constater que l’agent  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365F91"/>
          <w:sz w:val="20"/>
          <w:szCs w:val="20"/>
        </w:rPr>
        <w:t>Manque de connaissances techniques ou réglementaire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i/>
          <w:iCs/>
          <w:color w:val="365F91"/>
          <w:sz w:val="20"/>
          <w:szCs w:val="20"/>
        </w:rPr>
        <w:t xml:space="preserve">Manque de savoir-faire 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365F91"/>
          <w:sz w:val="20"/>
          <w:szCs w:val="20"/>
        </w:rPr>
        <w:t>Commet des erreurs et négligences dans la rédaction de documents administratifs fréquentes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  <w:t>Ne respecte pas les délais ?</w:t>
      </w:r>
      <w:r>
        <w:rPr>
          <w:rFonts w:cs="Arial" w:ascii="Arial" w:hAnsi="Arial"/>
          <w:i/>
          <w:color w:val="365F91"/>
          <w:sz w:val="20"/>
          <w:szCs w:val="20"/>
        </w:rPr>
        <w:t xml:space="preserve"> (indiquer lesquels – illustrer – conséquence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Manque d’anticipation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Fait preuve d’une lenteur excessive dans l'exécution des ordres donnés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Ne respecte pas les procédures qui sont attachées à son poste (marchés publics, comptables, urbanisme, état civil…..)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Connait de grandes difficultés à utiliser les moyens matériels mis à sa disposition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  <w:t>Ne fait preuve d’aucune d’initiative ?</w:t>
      </w:r>
      <w:r>
        <w:rPr>
          <w:rFonts w:cs="Arial" w:ascii="Arial" w:hAnsi="Arial"/>
          <w:i/>
          <w:color w:val="365F91"/>
          <w:sz w:val="20"/>
          <w:szCs w:val="20"/>
        </w:rPr>
        <w:t xml:space="preserve"> Manque d'autonomie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Fait preuve d’initiatives inopportunes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Commet des erreurs d’interprétation et de compréhension multiples 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365F91"/>
          <w:sz w:val="20"/>
          <w:szCs w:val="20"/>
        </w:rPr>
        <w:t>Est dans l’incapacité à communiquer 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  <w:t>Manque d’efficacité ?</w:t>
      </w:r>
      <w:r>
        <w:rPr>
          <w:rFonts w:cs="Arial" w:ascii="Arial" w:hAnsi="Arial"/>
          <w:i/>
          <w:color w:val="365F91"/>
          <w:sz w:val="20"/>
          <w:szCs w:val="20"/>
        </w:rPr>
        <w:t xml:space="preserve"> N’atteint pas les objectifs professionnels fixés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color w:val="365F91"/>
        </w:rPr>
      </w:pPr>
      <w:r>
        <w:rPr>
          <w:rFonts w:cs="Arial" w:ascii="Arial" w:hAnsi="Arial"/>
          <w:iCs/>
          <w:color w:val="365F91"/>
        </w:rPr>
        <w:t>Or au regard de ces fonctions la collectivité est légitime à attendre de l’agent l’accomplissement de ces tach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color w:val="365F91"/>
        </w:rPr>
      </w:pPr>
      <w:r>
        <w:rPr>
          <w:rFonts w:cs="Arial" w:ascii="Arial" w:hAnsi="Arial"/>
          <w:iCs/>
          <w:color w:val="365F9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Cs/>
          <w:color w:val="365F91"/>
        </w:rPr>
        <w:t>Fait preuve de laxisme et d’un manque de rigueur évident qui a pour conséquence………………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Cs/>
          <w:color w:val="365F91"/>
        </w:rPr>
        <w:t>Fait preuve d’un manque de qualités relationnelles avec les administrés / ses collègues/ les élus de la collectivité/ les partenaires extérieurs de la collectivité (préfecture, trésorier…….), qui est un élément important compte tenu des fonctions exercées par l’agent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Cs/>
          <w:color w:val="365F91"/>
        </w:rPr>
        <w:t>Ne tient pas compte des consignes prodiguées par les élus/ ses collègues…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Cs/>
          <w:color w:val="365F91"/>
        </w:rPr>
        <w:t>Fait preuve d’un manque de motivation évident dans l’accomplissement des tâches qui lui incombe…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Cs/>
          <w:color w:val="365F91"/>
        </w:rPr>
      </w:pPr>
      <w:r>
        <w:rPr>
          <w:rFonts w:cs="Arial" w:ascii="Arial" w:hAnsi="Arial"/>
          <w:iCs/>
          <w:color w:val="365F91"/>
        </w:rPr>
        <w:t>Fait preuve d’un manque d’éthique professionnelle.</w:t>
      </w:r>
    </w:p>
    <w:p>
      <w:pPr>
        <w:pStyle w:val="Normal"/>
        <w:widowControl w:val="false"/>
        <w:spacing w:lineRule="auto" w:line="240" w:before="0" w:after="0"/>
        <w:ind w:left="993" w:hanging="0"/>
        <w:rPr>
          <w:rFonts w:ascii="Arial" w:hAnsi="Arial" w:cs="Arial"/>
          <w:iCs/>
          <w:color w:val="365F91"/>
          <w:sz w:val="18"/>
        </w:rPr>
      </w:pPr>
      <w:r>
        <w:rPr>
          <w:rFonts w:cs="Arial" w:ascii="Arial" w:hAnsi="Arial"/>
          <w:iCs/>
          <w:color w:val="365F91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Cs/>
          <w:color w:val="365F91"/>
          <w:sz w:val="18"/>
        </w:rPr>
      </w:pPr>
      <w:r>
        <w:rPr>
          <w:rFonts w:cs="Arial" w:ascii="Arial" w:hAnsi="Arial"/>
          <w:iCs/>
          <w:color w:val="365F91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iCs/>
          <w:color w:val="365F91"/>
          <w:sz w:val="18"/>
          <w:u w:val="single"/>
        </w:rPr>
        <w:t>NB :</w:t>
      </w:r>
      <w:r>
        <w:rPr>
          <w:rFonts w:cs="Arial" w:ascii="Arial" w:hAnsi="Arial"/>
          <w:iCs/>
          <w:color w:val="365F91"/>
          <w:sz w:val="18"/>
        </w:rPr>
        <w:t xml:space="preserve"> Pensez à toujours illustrer vos propose en indiquan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Cs/>
          <w:color w:val="365F91"/>
          <w:sz w:val="18"/>
        </w:rPr>
        <w:t>- les dates, heures et le(s) lieu(x) des fai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Cs/>
          <w:color w:val="365F91"/>
          <w:sz w:val="18"/>
        </w:rPr>
        <w:t>- les propos tenus, le comportement de l’agent, le déroulement des fai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Cs/>
          <w:color w:val="365F91"/>
          <w:sz w:val="18"/>
        </w:rPr>
        <w:t>- les personnes prése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365F91"/>
          <w:sz w:val="18"/>
        </w:rPr>
      </w:pPr>
      <w:r>
        <w:rPr>
          <w:rFonts w:cs="Arial" w:ascii="Arial" w:hAnsi="Arial"/>
          <w:bCs/>
          <w:color w:val="365F91"/>
          <w:sz w:val="18"/>
        </w:rPr>
        <w:t>Lorsque la description des faits est étayée par une ou plusieurs pièces, y faire référence dans le dossier (exemple : voir PIECE n°…p … du dossier)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Cs/>
          <w:i/>
          <w:i/>
          <w:iCs/>
          <w:color w:val="365F91"/>
          <w:sz w:val="18"/>
        </w:rPr>
      </w:pPr>
      <w:r>
        <w:rPr>
          <w:rFonts w:cs="Arial" w:ascii="Arial" w:hAnsi="Arial"/>
          <w:bCs/>
          <w:i/>
          <w:iCs/>
          <w:color w:val="365F91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365F91"/>
        </w:rPr>
        <w:t xml:space="preserve">Indiquer éventuellement si depuis la prise de poste, il y a une dégradation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/>
          <w:i/>
          <w:iCs/>
          <w:color w:val="365F91"/>
          <w:sz w:val="4"/>
          <w:szCs w:val="4"/>
        </w:rPr>
      </w:pPr>
      <w:r>
        <w:rPr>
          <w:rFonts w:cs="Arial" w:ascii="Arial" w:hAnsi="Arial"/>
          <w:i/>
          <w:iCs/>
          <w:color w:val="365F91"/>
          <w:sz w:val="4"/>
          <w:szCs w:val="4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iCs/>
          <w:color w:val="365F91"/>
        </w:rPr>
        <w:t>Ce comportement vient également tenir l’image de la collectivité vis-à-vis des tiers, des administrés… et/ou de fragiliser juridiquement la collectivité dans la gestion des affaires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 xml:space="preserve">III – DECISION ENVISAGEE :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nsidérant que les faits reprochés à M/Mme……………. témoignent d’une réelle incapacité de l’agent à exécuter les missions qui lui incombe au titre de son contrat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e décision de licenciement pour insuffisance professionnelle est envisagé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  <w:t xml:space="preserve">IV – ANNEXES (pièces attestant la matérialité des insuffisances professionnelles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contr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Fiche de poste avec le détail des missions confié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Attestations de formations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Note de recadra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 xml:space="preserve">Fiches de notation </w:t>
      </w:r>
      <w:r>
        <w:rPr>
          <w:rFonts w:cs="Arial" w:ascii="Arial" w:hAnsi="Arial"/>
          <w:i/>
          <w:color w:val="365F91"/>
          <w:sz w:val="18"/>
        </w:rPr>
        <w:t>(uniquement si elle montre que l’agent faisait déjà l’objet d’une mauvaise appréciatio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Témoignages signés de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7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Documents attestant d’insuffisances en date du….. (ne pas hésiter à être exhaustif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………, le………………  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Le Maire (ou le  Président),     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chet de la collectivité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Nom, Prénom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0" w:after="180"/>
        <w:jc w:val="both"/>
        <w:rPr/>
      </w:pPr>
      <w:r>
        <w:rPr>
          <w:rFonts w:cs="Arial" w:ascii="Arial" w:hAnsi="Arial"/>
          <w:sz w:val="20"/>
          <w:szCs w:val="20"/>
        </w:rPr>
        <w:t>Ce rapport est versé dans le dossier individuel de l’agent.</w:t>
      </w:r>
    </w:p>
    <w:sectPr>
      <w:footerReference w:type="default" r:id="rId3"/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>18.04.2018 – Service Conseil en Ressources Humain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8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Perpetua" w:hAnsi="Perpetua" w:eastAsia="Times New Roman" w:cs="Perpetua"/>
      <w:color w:val="000000"/>
      <w:kern w:val="2"/>
      <w:sz w:val="22"/>
      <w:szCs w:val="18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8"/>
      <w:outlineLvl w:val="1"/>
    </w:pPr>
    <w:rPr>
      <w:rFonts w:ascii="Perpetua" w:hAnsi="Perpetua" w:eastAsia="Times New Roman" w:cs="Perpetua"/>
      <w:b/>
      <w:bCs/>
      <w:color w:val="FF0000"/>
      <w:kern w:val="2"/>
      <w:sz w:val="31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Gautami" w:hAnsi="Gautami" w:cs="Gautami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Gautami"/>
      <w:b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Gautami" w:hAnsi="Gautami" w:cs="Gautami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no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utami" w:hAnsi="Gautami" w:cs="Gautami"/>
      <w:sz w:val="24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qFormat/>
    <w:pPr>
      <w:widowControl/>
      <w:bidi w:val="0"/>
      <w:spacing w:lineRule="auto" w:line="268" w:before="0" w:after="200"/>
    </w:pPr>
    <w:rPr>
      <w:rFonts w:ascii="Eras Medium ITC" w:hAnsi="Eras Medium ITC" w:eastAsia="Times New Roman" w:cs="Eras Medium ITC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4:00Z</dcterms:created>
  <dc:creator>catherine</dc:creator>
  <dc:description/>
  <cp:keywords/>
  <dc:language>en-US</dc:language>
  <cp:lastModifiedBy>Isabelle LEJARRE</cp:lastModifiedBy>
  <cp:lastPrinted>2015-04-16T14:57:00Z</cp:lastPrinted>
  <dcterms:modified xsi:type="dcterms:W3CDTF">2016-04-21T06:04:00Z</dcterms:modified>
  <cp:revision>2</cp:revision>
  <dc:subject/>
  <dc:title/>
</cp:coreProperties>
</file>