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DE COURRIER INFORMANT L’AGENT DE L’ENGAGEMENT D’UNE PROCEDURE DE LICENCIEMENT DURANT OU AU TERME DE LA PERIODE D’ESSAI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………..le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1F497D"/>
          <w:sz w:val="20"/>
          <w:szCs w:val="20"/>
        </w:rPr>
        <w:t>Coordonnées de l’agent</w:t>
      </w:r>
    </w:p>
    <w:p>
      <w:pPr>
        <w:pStyle w:val="Normal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i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Envoi en recommandé avec accusé de réception/ remise en main propre contre décharge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</w:t>
      </w:r>
      <w:r>
        <w:rPr>
          <w:rFonts w:cs="Arial" w:ascii="Arial" w:hAnsi="Arial"/>
          <w:sz w:val="20"/>
          <w:szCs w:val="20"/>
        </w:rPr>
        <w:t> : Engagement d’une procédure  de licenciement durant ou au terme de la période d’essai -  Convocation à l'entretien préa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dame, Monsieu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avez été recruté par contrat en date du ........... pour assurer les fonctions de 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contrat prévoit une période d'essai de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uis au regret de vous informer que différents faits m’amènent à envisager votre licenciement durant (ou au terme) de la période d’essai, à savoir 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éléments démontrent une réelle incapacité de votre part à exécuter de manière satisfaisante les tâches qui vous sont confi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dispositions du décret n°88-145 du 15 février 1988 pris pour l'application de l'article 136 de la loi du 26 janvier 1984 modifiée portant dispositions statutaires relatives à la fonction publique territoriale et relatif aux agents contractuels de la fonction publique territoriale, et notamment ses articles 36 et suivants, je vous rappelle que vous avez droit à la communication intégrale de votre dossier individuel Ce droit à communication s’étend égale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ute pièce sur laquelle l’autorité territoriale entend fonder sa décision, même si elle ne figure pas dans le dossier individue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ce faire, vous voudrez bien contacter</w:t>
      </w:r>
      <w:r>
        <w:rPr>
          <w:rFonts w:cs="Arial" w:ascii="Arial" w:hAnsi="Arial"/>
          <w:b/>
          <w:sz w:val="20"/>
          <w:szCs w:val="20"/>
        </w:rPr>
        <w:t>....</w:t>
      </w:r>
      <w:r>
        <w:rPr>
          <w:rFonts w:cs="Arial" w:ascii="Arial" w:hAnsi="Arial"/>
          <w:i/>
          <w:color w:val="1F497D"/>
          <w:sz w:val="20"/>
          <w:szCs w:val="20"/>
        </w:rPr>
        <w:t xml:space="preserve"> (préciser les modalités de communication : en mairie, à quelles heures et auprès de qui cette communication est faite ; prévoir un procès verbal de communication du dossier le cas échéan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ailleurs, je vous invite par la présente à vous présenter à </w:t>
      </w:r>
      <w:r>
        <w:rPr>
          <w:rFonts w:cs="Arial" w:ascii="Arial" w:hAnsi="Arial"/>
          <w:b/>
          <w:sz w:val="20"/>
          <w:szCs w:val="20"/>
        </w:rPr>
        <w:t>un entretien préalable</w:t>
      </w:r>
      <w:r>
        <w:rPr>
          <w:rFonts w:cs="Arial" w:ascii="Arial" w:hAnsi="Arial"/>
          <w:sz w:val="20"/>
          <w:szCs w:val="20"/>
        </w:rPr>
        <w:t xml:space="preserve"> à votre licenciement, le ……………… </w:t>
      </w:r>
      <w:r>
        <w:rPr>
          <w:rFonts w:cs="Arial" w:ascii="Arial" w:hAnsi="Arial"/>
          <w:i/>
          <w:color w:val="365F91"/>
          <w:sz w:val="20"/>
          <w:szCs w:val="20"/>
        </w:rPr>
        <w:t xml:space="preserve">(si convocation envoyée par la poste : à fixer au moins 3 semaines à compter de la date d’envoi de ce courrier par la poste car il faut obligatoirement respecter un délai de 5 jours ouvrables entre la réception de ce courrier et l’entretien préalable ; si remise en main propre prévoir une date à + 6/7 jours) </w:t>
      </w:r>
      <w:r>
        <w:rPr>
          <w:rFonts w:cs="Arial" w:ascii="Arial" w:hAnsi="Arial"/>
          <w:sz w:val="20"/>
          <w:szCs w:val="20"/>
        </w:rPr>
        <w:t xml:space="preserve"> à  ……….h </w:t>
      </w:r>
      <w:r>
        <w:rPr>
          <w:rFonts w:cs="Arial" w:ascii="Arial" w:hAnsi="Arial"/>
          <w:i/>
          <w:color w:val="365F91"/>
          <w:sz w:val="20"/>
          <w:szCs w:val="20"/>
        </w:rPr>
        <w:t>(indiquer l’heure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color w:val="365F91"/>
          <w:sz w:val="20"/>
          <w:szCs w:val="20"/>
        </w:rPr>
        <w:t>(indiquer l’adresse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rs de cet entretien, je vous présenterais plus amplement les motifs précis qui justifient ma décision de mettre fin à notre collaboration durant votre période d'essai. Vous pourrez me faire part de vos observations éventuelles, et consulter votre dossier individuel si vous ne l’avez pas consulté ava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outre, je vous informe que vous avez la possibilité de vous faire accompagner par toute personne de votre choix pour l'entretien préalab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 licenciement </w:t>
      </w:r>
      <w:r>
        <w:rPr>
          <w:rFonts w:cs="Arial" w:ascii="Arial" w:hAnsi="Arial"/>
          <w:sz w:val="20"/>
          <w:szCs w:val="20"/>
        </w:rPr>
        <w:t>durant ou au terme de la période d’essai ne vous ouvre aucun droit à percevoir une indemnité de licenciement. En revanche, il</w:t>
      </w:r>
      <w:r>
        <w:rPr>
          <w:rFonts w:cs="Arial" w:ascii="Arial" w:hAnsi="Arial"/>
          <w:color w:val="000000"/>
          <w:sz w:val="20"/>
          <w:szCs w:val="20"/>
        </w:rPr>
        <w:t xml:space="preserve"> est susceptible de donner lieu au versement d’allocations chômage sous réserve que vous remplissiez les conditions requises pour les obteni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'attente de cette rencontre, je compte sur votre professionnalisme pour mener à bien vos missions et vous prie d’agréer, Madame, Monsieur, l’expression de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1F497D"/>
          <w:sz w:val="20"/>
          <w:szCs w:val="20"/>
        </w:rPr>
        <w:t>QUALITE DU SIGNATAIRE</w:t>
      </w:r>
    </w:p>
    <w:p>
      <w:pPr>
        <w:pStyle w:val="Normal"/>
        <w:ind w:left="42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ab/>
        <w:tab/>
        <w:tab/>
        <w:tab/>
        <w:tab/>
        <w:tab/>
        <w:tab/>
        <w:t>NOM ET PRENOM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celine</dc:creator>
  <dc:description/>
  <cp:keywords/>
  <dc:language>en-US</dc:language>
  <cp:lastModifiedBy>Gabrielle BARRETT-JACQUET</cp:lastModifiedBy>
  <cp:lastPrinted>2016-01-26T11:20:00Z</cp:lastPrinted>
  <dcterms:modified xsi:type="dcterms:W3CDTF">2021-08-11T16:32:00Z</dcterms:modified>
  <cp:revision>3</cp:revision>
  <dc:subject/>
  <dc:title>PROJET DE COURRIER INFORMANT L’AGENT DE L’ENGAGEMENT D’UNE PROCEDURE DISCIPLINAIRE A SON ENCONTRE :</dc:title>
</cp:coreProperties>
</file>