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6663" w:leader="none"/>
        </w:tabs>
        <w:ind w:left="2410" w:right="3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6663" w:leader="none"/>
        </w:tabs>
        <w:ind w:left="2410" w:right="3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ICENCIE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6663" w:leader="none"/>
        </w:tabs>
        <w:ind w:left="2410" w:right="311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URANT OU AU TERME DE LA PERIODE D’ESSA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PLOI …………. (contractu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3-634 du 13 juillet 1983 modifiée, portant droits et obligations des fonctionnai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 la loi n° 84-53 du 26 janvier 1984 modifiée, portant dispositions statutaires relatives à la FP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e décret n° 88-145  du 15 février 1988  modifié pris pour  l'application  de l'article 136 de la loi du 26 janvier 1984 modifiée portant dispositions statutaires relatives à la Fonction Publique Territoriale et relatif aux agents contractuels de droit public de la Fonction Publique Territorial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élibération créant l’emploi de 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contrat en date du ……, nommant M…………., en qualité de contractuel de droit public, à compter du ………., pour une durée de ……………, pour assurer les fonctions de ………………………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Considérant que la période d’essai n’a pas été suffisamment probante dans la mesure où M..............n'a pas su démonter sa capacité à assurer les missions qui lui ont été confiées, et notamment ........................</w:t>
      </w:r>
      <w:r>
        <w:rPr>
          <w:rFonts w:cs="Arial" w:ascii="Arial" w:hAnsi="Arial"/>
          <w:b/>
          <w:bCs/>
          <w:i/>
          <w:iCs/>
        </w:rPr>
        <w:t>(</w:t>
      </w:r>
      <w:r>
        <w:rPr>
          <w:rFonts w:cs="Arial" w:ascii="Arial" w:hAnsi="Arial"/>
          <w:b/>
          <w:bCs/>
          <w:i/>
          <w:iCs/>
          <w:color w:val="1F497D"/>
        </w:rPr>
        <w:t xml:space="preserve"> obligation de motiver en fait par des exemple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ettre recommandée avec avis de réception en date du ………, informant M …………, qu’une procédure de licenciement au cours (ou au terme) de la période d’essai est envisag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’entretien en date du …………………….., ayant eu lieu ……. </w:t>
      </w:r>
      <w:r>
        <w:rPr>
          <w:rFonts w:cs="Arial" w:ascii="Arial" w:hAnsi="Arial"/>
          <w:i/>
          <w:color w:val="1F497D"/>
        </w:rPr>
        <w:t>(au moins 5 jours)</w:t>
      </w:r>
      <w:r>
        <w:rPr>
          <w:rFonts w:cs="Arial" w:ascii="Arial" w:hAnsi="Arial"/>
        </w:rPr>
        <w:t xml:space="preserve"> jours ouvrables après la présentation de la lettre recommandée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les ……. jours de congés annuels restant à courir ,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 R E T E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LE 1 : </w:t>
      </w:r>
      <w:r>
        <w:rPr>
          <w:rFonts w:cs="Arial" w:ascii="Arial" w:hAnsi="Arial"/>
        </w:rPr>
        <w:t>Il est mis fin aux fonctions de M…………, agent contractuel, à compter du …………., (</w:t>
      </w:r>
      <w:r>
        <w:rPr>
          <w:rFonts w:cs="Arial" w:ascii="Arial" w:hAnsi="Arial"/>
          <w:i/>
          <w:color w:val="1F497D"/>
        </w:rPr>
        <w:t xml:space="preserve">la date doit être au mieux à la date de notification de l’arrêté à l’agent – prévoir 15 jours après l’envoi du courrier en AR ou remise en main propre contre décharge et doit tenir compte des jours de congés annuels restants </w:t>
      </w:r>
      <w:r>
        <w:rPr>
          <w:rFonts w:cs="Arial" w:ascii="Arial" w:hAnsi="Arial"/>
          <w:b/>
          <w:bCs/>
          <w:i/>
          <w:color w:val="1F497D"/>
        </w:rPr>
        <w:t>et</w:t>
      </w:r>
      <w:r>
        <w:rPr>
          <w:rFonts w:cs="Arial" w:ascii="Arial" w:hAnsi="Arial"/>
          <w:i/>
          <w:color w:val="1F497D"/>
        </w:rPr>
        <w:t xml:space="preserve"> doit intervenir pendant la période d’essai et au plus tard au terme de la période d'essa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LE 2 : </w:t>
      </w:r>
      <w:r>
        <w:rPr>
          <w:rFonts w:cs="Arial" w:ascii="Arial" w:hAnsi="Arial"/>
        </w:rPr>
        <w:t>A la même date, M………… est ray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 xml:space="preserve"> des effectifs de …………..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1F497D"/>
        </w:rPr>
        <w:t>collectivité ou établissement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et cesse d’être rémunér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>. Aucune indemnité de licenciement n'est due à l'ag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3</w:t>
      </w:r>
      <w:r>
        <w:rPr>
          <w:rFonts w:cs="Arial" w:ascii="Arial" w:hAnsi="Arial"/>
        </w:rPr>
        <w:t xml:space="preserve"> : Si dans les 3 ans suivants la fin de ses fonctions, M …………. envisage d’exercer une activité lucrative, salariée ou non, dans une entreprise privée ou un organisme de droit privé, ou de toute activité libérale, il s’engage à en informer préalablement, 3 mois au moins avant le début de l’activité, son ancien employeur afin d'apprécier la compatibilité de sa future activité privée avec ses anciennes fonctions publ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4 :</w:t>
      </w:r>
      <w:r>
        <w:rPr>
          <w:rFonts w:cs="Arial" w:ascii="Arial" w:hAnsi="Arial"/>
        </w:rPr>
        <w:tab/>
        <w:t xml:space="preserve">Le Secrétaire de mairie (ou le Directeur Général des Services) est chargé de l'exécution du présent arrêté qui sera notifié à l'intéressé(e) et transmis au Représentant de l'Etat. Ampliation sera adressée au  Président du Centre de Gestion et au comptable de la collectivité.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it à ……….., le ………………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Le Maire (</w:t>
      </w:r>
      <w:r>
        <w:rPr>
          <w:rFonts w:cs="Arial" w:ascii="Arial" w:hAnsi="Arial"/>
          <w:i/>
          <w:spacing w:val="-2"/>
          <w:sz w:val="16"/>
          <w:szCs w:val="16"/>
        </w:rPr>
        <w:t>ou le Président</w:t>
      </w:r>
      <w:r>
        <w:rPr>
          <w:rFonts w:cs="Arial" w:ascii="Arial" w:hAnsi="Arial"/>
          <w:spacing w:val="-2"/>
          <w:sz w:val="16"/>
          <w:szCs w:val="16"/>
        </w:rPr>
        <w:t>)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Notifié le ………….. Signature de l’agent :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(Pensez à fournir à votre agent un certificat de travail et une attestation employeur destinée à Pôle Emploi)</w:t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</w:rPr>
      <w:t>MAJ janvier 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spacing w:val="40"/>
      <w:sz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2:00Z</dcterms:created>
  <dc:creator>isa1</dc:creator>
  <dc:description/>
  <cp:keywords/>
  <dc:language>en-US</dc:language>
  <cp:lastModifiedBy>Gabrielle BARRETT-JACQUET</cp:lastModifiedBy>
  <cp:lastPrinted>2016-01-15T14:50:00Z</cp:lastPrinted>
  <dcterms:modified xsi:type="dcterms:W3CDTF">2020-02-14T13:24:00Z</dcterms:modified>
  <cp:revision>4</cp:revision>
  <dc:subject/>
  <dc:title>ARRETE</dc:title>
</cp:coreProperties>
</file>