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bookmarkStart w:id="0" w:name="_Hlk73715672"/>
      <w:r>
        <w:rPr>
          <w:rFonts w:cs="Arial" w:ascii="Arial" w:hAnsi="Arial"/>
        </w:rPr>
        <w:drawing>
          <wp:inline distT="0" distB="0" distL="0" distR="0">
            <wp:extent cx="141287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2875" cy="601980"/>
                    </a:xfrm>
                    <a:prstGeom prst="rect">
                      <a:avLst/>
                    </a:prstGeom>
                  </pic:spPr>
                </pic:pic>
              </a:graphicData>
            </a:graphic>
          </wp:inline>
        </w:drawing>
      </w:r>
      <w:r>
        <w:rPr>
          <w:rFonts w:cs="Arial" w:ascii="Arial" w:hAnsi="Arial"/>
        </w:rPr>
        <w:tab/>
      </w:r>
      <w:r>
        <w:rPr>
          <w:rFonts w:cs="Arial" w:ascii="Arial" w:hAnsi="Arial"/>
          <w:b/>
        </w:rPr>
        <w:t>CONTENU TYPE D’UNE LETTRE DE CADR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SSISTANT DE PREVENTION / CONSEILLER DE PRE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En vertu des textes législatifs et réglementaires rappelés ci-dessous, cette lettre de cadrage à pour objet de vous préciser les services pour lesquels vous êtes compétent, quels seront les objectifs à atteindre ainsi que le temps qui vous est imparti pour exercer cette mis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Code Général de la Fonction Publique et notamment son article L-812-1.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Décret n° 85-603 du 10 juin 1985 relatif à l’hygiène et la sécurité du travail, ainsi qu’à la médecine professionnelle et préventive dans la fonction publique territoriale, modifi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Style w:val="StrongEmphasis"/>
          <w:rFonts w:cs="Calibri" w:ascii="Calibri" w:hAnsi="Calibri"/>
          <w:b w:val="false"/>
        </w:rPr>
        <w:t>Arrêté du 29 janvier 2015 relatif à la formation obligatoire des assistants de prévention, des conseillers de prévention et des agents chargés des fonctions d'inspection dans le domaine de la santé et de la sécur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Vos mission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La mission de ces agents est d’assister et de conseiller l’autorité territoriale, auprès de laquelle ils sont placé, dans la démarche d’évaluation des risques et dans la mise en place d’une politique de prévention des risques ainsi que dans la mise en œuvre des règles d’hygiène et de sécurité du travail visant à :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révenir les dangers susceptibles de compromettre la sécurité ou la santé des agent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améliorer les méthodes et le milieu du travail en adaptant les conditions de travail en fonction de l’aptitude physique de l’agent,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aire progresser la connaissance des problèmes de sécurité et des techniques propres à les résoudr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veiller à l’observation des prescriptions législatives et réglementaires prises en ces matières et à la bonne tenue des registres de santé et de sécurité dans tous les servic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poser des mesures pratiques propres à améliorer la prévention des risqu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articiper, en collaboration avec les autres acteurs, à la sensibilisation, l’information et la formation des personne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le temps qui vous est impar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Vous disposez de …… heures par semaine </w:t>
      </w:r>
      <w:r>
        <w:rPr>
          <w:rFonts w:cs="Calibri" w:ascii="Calibri" w:hAnsi="Calibri"/>
          <w:i/>
        </w:rPr>
        <w:t>(ou par mois)</w:t>
      </w:r>
      <w:r>
        <w:rPr>
          <w:rFonts w:cs="Calibri" w:ascii="Calibri" w:hAnsi="Calibri"/>
        </w:rPr>
        <w:t xml:space="preserve"> pour vous consacrer d’une part à votre mission d’information, d’animation et de conseil (tenue du registre santé et sécurité, analyse des cas, visites de sites, notamment) et d’autre part, à l’élaboration de votre fonds documentaire. Un compte-rendu de vos activités en tant qu’assistant de prévention </w:t>
      </w:r>
      <w:r>
        <w:rPr>
          <w:rFonts w:cs="Calibri" w:ascii="Calibri" w:hAnsi="Calibri"/>
          <w:i/>
        </w:rPr>
        <w:t>(ou le cas échéant de conseiller de prévention)</w:t>
      </w:r>
      <w:r>
        <w:rPr>
          <w:rFonts w:cs="Calibri" w:ascii="Calibri" w:hAnsi="Calibri"/>
        </w:rPr>
        <w:t xml:space="preserve"> au sein de la collectivité sera établi à l’attention de l’autorité territor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Comme prévu par l’arrêté du 29 janvier 2015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Vous avez bénéficié de la formation préalable à la prise de fonction (5 jours minimum pour un assistant de prévention </w:t>
      </w:r>
      <w:r>
        <w:rPr>
          <w:rFonts w:cs="Calibri" w:ascii="Calibri" w:hAnsi="Calibri"/>
          <w:i/>
        </w:rPr>
        <w:t>ou 7 jours minimum pour un conseiller de prévention</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Vous bénéficierez de la formation continue (2 jours minimum la 1</w:t>
      </w:r>
      <w:r>
        <w:rPr>
          <w:rFonts w:cs="Calibri" w:ascii="Calibri" w:hAnsi="Calibri"/>
          <w:vertAlign w:val="superscript"/>
        </w:rPr>
        <w:t>ère</w:t>
      </w:r>
      <w:r>
        <w:rPr>
          <w:rFonts w:cs="Calibri" w:ascii="Calibri" w:hAnsi="Calibri"/>
        </w:rPr>
        <w:t xml:space="preserve"> année et 1 jour minimum les années suivant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l’organisation administra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Conformément à l’article L812-1 du Code général de la fonction publique, vous exercerez vos fonctions directement sous mon autorité. </w:t>
      </w:r>
      <w:r>
        <w:rPr>
          <w:rFonts w:cs="Calibri" w:ascii="Calibri" w:hAnsi="Calibri"/>
          <w:i/>
        </w:rPr>
        <w:t>(le cas échéant)</w:t>
      </w:r>
      <w:r>
        <w:rPr>
          <w:rFonts w:cs="Calibri" w:ascii="Calibri" w:hAnsi="Calibri"/>
        </w:rPr>
        <w:t xml:space="preserve"> Vous veillerez, dans le cadre de l’ensemble de ces missions, à travailler en étroite collaboration avec le  ……….. </w:t>
      </w:r>
      <w:r>
        <w:rPr>
          <w:rFonts w:cs="Calibri" w:ascii="Calibri" w:hAnsi="Calibri"/>
          <w:i/>
        </w:rPr>
        <w:t xml:space="preserve">(DGS ou secrétaire de mairie) </w:t>
      </w:r>
      <w:r>
        <w:rPr>
          <w:rFonts w:cs="Calibri" w:ascii="Calibri" w:hAnsi="Calibri"/>
        </w:rPr>
        <w:t xml:space="preserve">ainsi que le médecin du service de médecine professionnelle et préventive. Vous aurez accès à tous les locaux, dans le cadre des missions confiées par l’autorité territorial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 xml:space="preserve">4 – les services dont vous avez la charge sont les suivant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 xml:space="preserve">5 - les moyens dont vous disposez sont les suivants </w:t>
      </w:r>
      <w:r>
        <w:rPr>
          <w:rFonts w:cs="Calibri" w:ascii="Calibri" w:hAnsi="Calibri"/>
          <w:b/>
          <w:i/>
        </w:rPr>
        <w:t xml:space="preserve">(exemples : moyens informatiques, téléphoniques, véhicule de service …) </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6 – vos devoir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Je vous demande de veiller tout particulièrement au respect du secret professionnel eu égard aux informations dont vous pourriez avoir connaissance, notamment d’ordre médical.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Vous me ferez parvenir un compte-rendu annuel de vos activités et exposerez vos propositions d’actions en matière de prévention. Si besoin, un rapport intermédiaire pourra être réalisé.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b/>
        <w:tab/>
        <w:tab/>
        <w:tab/>
        <w:tab/>
        <w:tab/>
        <w:tab/>
        <w:tab/>
        <w:tab/>
        <w:t xml:space="preserve">Le Maire </w:t>
      </w:r>
      <w:r>
        <w:rPr>
          <w:rFonts w:cs="Calibri" w:ascii="Calibri" w:hAnsi="Calibri"/>
          <w:i/>
        </w:rPr>
        <w:t>(ou le Président)</w:t>
      </w:r>
      <w:bookmarkEnd w:id="0"/>
    </w:p>
    <w:sectPr>
      <w:headerReference w:type="default" r:id="rId3"/>
      <w:footerReference w:type="default" r:id="rId4"/>
      <w:type w:val="nextPage"/>
      <w:pgSz w:w="11906" w:h="16838"/>
      <w:pgMar w:left="1021" w:right="1021"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57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Document modifié le 16/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3863611" o:spid="shape_0" fillcolor="silver" stroked="f" o:allowincell="f" style="position:absolute;margin-left:-14.15pt;margin-top:301.85pt;width:521.5pt;height:170.1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Univers 57 Condensed;Arial Narrow" w:hAnsi="Univers 57 Condensed;Arial Narrow" w:cs="Univers 57 Condensed;Arial Narrow"/>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7:00Z</dcterms:created>
  <dc:creator>user win98</dc:creator>
  <dc:description/>
  <cp:keywords/>
  <dc:language>en-US</dc:language>
  <cp:lastModifiedBy>RICAUD Elodie</cp:lastModifiedBy>
  <cp:lastPrinted>2012-04-20T13:34:00Z</cp:lastPrinted>
  <dcterms:modified xsi:type="dcterms:W3CDTF">2022-11-16T11:16:00Z</dcterms:modified>
  <cp:revision>9</cp:revision>
  <dc:subject/>
  <dc:title>CONTENU D’UNE LETTRE DE MISSION</dc:title>
</cp:coreProperties>
</file>