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double" w:sz="4" w:space="0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ADHESION A LA CONVENTION DE PARTICIPATION SANTE du CdG28 : SAISIE  DU COMITE TECHNIQUE (CT) INTERCOLLECTIVITES</w:t>
      </w:r>
    </w:p>
    <w:p>
      <w:pPr>
        <w:pStyle w:val="Title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itle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 xml:space="preserve">Rappel des dates de Comité technique Inter collectivités </w:t>
      </w:r>
    </w:p>
    <w:p>
      <w:pPr>
        <w:pStyle w:val="Title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-  9 septembre 2015 (dépôt des dossiers le 27 août au plus  tard) – séance dédiée à la protection sociale</w:t>
      </w:r>
    </w:p>
    <w:p>
      <w:pPr>
        <w:pStyle w:val="Title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-  24 septembre 2015 (dépôt des dossiers le 10 septembre au plus tard)</w:t>
      </w:r>
    </w:p>
    <w:p>
      <w:pPr>
        <w:pStyle w:val="Title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- 22 octobre 2015 (dépôt des dossiers le 8 octobre au plus tard) – séance dédiée à la protection sociale/action sociale</w:t>
      </w:r>
    </w:p>
    <w:p>
      <w:pPr>
        <w:pStyle w:val="Title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- 26 novembre 2015 ( dépôt des dossiers le 12 novembre au plus tard)</w:t>
      </w:r>
    </w:p>
    <w:p>
      <w:pPr>
        <w:pStyle w:val="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* * * * *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>COLLECTIVITE TERRITORIALE</w:t>
      </w:r>
      <w:r>
        <w:rPr>
          <w:rFonts w:cs="Arial" w:ascii="Calibri" w:hAnsi="Calibri" w:asciiTheme="minorHAnsi" w:hAnsiTheme="minorHAnsi"/>
          <w:b w:val="false"/>
          <w:sz w:val="24"/>
          <w:szCs w:val="24"/>
        </w:rPr>
        <w:t> :</w:t>
      </w:r>
      <w:r>
        <w:rPr>
          <w:rFonts w:cs="Arial" w:ascii="Calibri" w:hAnsi="Calibri" w:asciiTheme="minorHAnsi" w:hAnsiTheme="minorHAnsi"/>
          <w:b w:val="false"/>
          <w:sz w:val="36"/>
          <w:szCs w:val="36"/>
        </w:rPr>
        <w:t xml:space="preserve"> </w:t>
      </w:r>
      <w:sdt>
        <w:sdtPr>
          <w:placeholder>
            <w:docPart w:val="137F4010D1744831A94B31DA36A1C9D3"/>
          </w:placeholder>
          <w:showingPlcHdr/>
        </w:sdtPr>
        <w:sdtContent>
          <w:r>
            <w:rPr>
              <w:rFonts w:cs="Arial" w:ascii="Calibri" w:hAnsi="Calibri" w:asciiTheme="minorHAnsi" w:hAnsiTheme="minorHAnsi"/>
              <w:b w:val="false"/>
              <w:sz w:val="36"/>
              <w:szCs w:val="36"/>
            </w:rPr>
          </w:r>
          <w:r>
            <w:rPr>
              <w:rStyle w:val="PlaceholderText"/>
            </w:rPr>
            <w:t>Cliquez ici pour taper du texte.</w:t>
          </w:r>
        </w:sdtContent>
      </w:sdt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(Préciser le siège social pour les établissements publics) 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  <w:b w:val="false"/>
              <w:sz w:val="16"/>
            </w:rPr>
          </w:r>
          <w:r>
            <w:rPr>
              <w:rStyle w:val="PlaceholderText"/>
              <w:rFonts w:ascii="Calibri" w:hAnsi="Calibri" w:asciiTheme="minorHAnsi" w:hAnsiTheme="minorHAnsi"/>
              <w:sz w:val="24"/>
              <w:szCs w:val="24"/>
            </w:rPr>
            <w:t>Cliquez ici pour taper du texte.</w:t>
          </w:r>
        </w:sdtContent>
      </w:sdt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u la délibération du </w:t>
      </w:r>
      <w:sdt>
        <w:sdtPr>
          <w:placeholder>
            <w:docPart w:val="DefaultPlaceholder_1082065159"/>
          </w:placeholder>
          <w:showingPlcHdr/>
          <w:dropDownList>
            <w:listItem w:value="Choisissez un élément."/>
            <w:listItem w:displayText="Conseil municipal" w:value="Conseil municipal"/>
            <w:listItem w:displayText="Comité syndical" w:value="Comité syndical"/>
            <w:listItem w:displayText="Conseil communautaire" w:value="Conseil communautaire"/>
            <w:listItem w:displayText="Conseil d'administration" w:value="Conseil d'administration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Style w:val="PlaceholderText"/>
            </w:rPr>
            <w:t>Choisissez un élément.</w:t>
          </w:r>
        </w:sdtContent>
      </w:sdt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 xml:space="preserve">décidant de se joindre à la procédure de mise en concurrence engagée par le Centre de gestion d’Eure et Loir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u la délibération du Conseil d’administration du CdG28 du 12 juin 2015 portant choix de la convention de participation dans le domaine de la protection sociale complémentaire – risque santé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u la convention de participation santé signée entre le CDG28  et la MNT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mande d’avis du Comité technique sur (cocher la ou les cases) :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Calibri" w:hAnsi="Calibri" w:asciiTheme="minorHAnsi" w:hAnsiTheme="minorHAnsi"/>
        </w:rPr>
      </w:pPr>
      <w:sdt>
        <w:sdtPr>
          <w:id w:val="1190425687"/>
        </w:sdtPr>
        <w:sdtContent>
          <w:sdt>
            <w:sdtPr>
              <w:placeholder>
                <w:docPart w:val="DefaultPlaceholder_10820651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ab/>
        <w:t>L’adhésion à la convention de participation santé proposée par le Centre de gestion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Calibri" w:hAnsi="Calibri" w:asciiTheme="minorHAnsi" w:hAnsiTheme="minorHAnsi"/>
          <w:i/>
          <w:i/>
        </w:rPr>
      </w:pPr>
      <w:sdt>
        <w:sdtPr>
          <w:id w:val="1234740420"/>
        </w:sdtPr>
        <w:sdtContent>
          <w:sdt>
            <w:sdtPr>
              <w:placeholder>
                <w:docPart w:val="DefaultPlaceholder_10820651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ab/>
        <w:t>La fixation des montants de participation (ou l’actualisation des montants</w:t>
      </w:r>
      <w:r>
        <w:rPr>
          <w:rFonts w:ascii="Calibri" w:hAnsi="Calibri" w:asciiTheme="minorHAnsi" w:hAnsiTheme="minorHAnsi"/>
        </w:rPr>
        <w:t xml:space="preserve">), dans les conditions ci-dessous </w:t>
      </w:r>
      <w:bookmarkStart w:id="0" w:name="_GoBack"/>
      <w:r>
        <w:rPr>
          <w:rFonts w:ascii="Calibri" w:hAnsi="Calibri" w:asciiTheme="minorHAnsi" w:hAnsiTheme="minorHAnsi"/>
          <w:i/>
        </w:rPr>
        <w:t>(si la participation a déjà été fixée et qu’elle n’est pas modifiée, joindre la délibération correspondante)</w:t>
      </w:r>
      <w:bookmarkEnd w:id="0"/>
    </w:p>
    <w:p>
      <w:pPr>
        <w:pStyle w:val="Default"/>
        <w:tabs>
          <w:tab w:val="clear" w:pos="708"/>
          <w:tab w:val="left" w:pos="1080" w:leader="none"/>
        </w:tabs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Style w:val="Grilledutableau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3118"/>
      </w:tblGrid>
      <w:tr>
        <w:trPr/>
        <w:tc>
          <w:tcPr>
            <w:tcW w:w="209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fr-FR" w:bidi="ar-SA"/>
              </w:rPr>
              <w:t>Types de modulations (case à cocher)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fr-FR" w:bidi="ar-SA"/>
              </w:rPr>
              <w:t>Critères pris en compte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b/>
                <w:kern w:val="0"/>
                <w:lang w:val="fr-FR" w:bidi="ar-SA"/>
              </w:rPr>
              <w:t>Montants de participatio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sdt>
              <w:sdtPr>
                <w:id w:val="1651014695"/>
              </w:sdtPr>
              <w:sdtContent>
                <w:sdt>
                  <w:sdtPr>
                    <w:placeholder>
                      <w:docPart w:val="DefaultPlaceholder_10820651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8"/>
                        <w:szCs w:val="28"/>
                        <w:lang w:val="fr-F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8"/>
                        <w:szCs w:val="2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kern w:val="0"/>
                <w:lang w:val="fr-FR" w:bidi="ar-SA"/>
              </w:rPr>
              <w:t>Composition familiale</w:t>
            </w:r>
          </w:p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kern w:val="0"/>
                <w:lang w:val="fr-F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sdt>
              <w:sdtPr>
                <w:id w:val="332450877"/>
              </w:sdtPr>
              <w:sdtContent>
                <w:sdt>
                  <w:sdtPr>
                    <w:placeholder>
                      <w:docPart w:val="DefaultPlaceholder_10820651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8"/>
                        <w:szCs w:val="28"/>
                        <w:lang w:val="fr-F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8"/>
                        <w:szCs w:val="2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/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lang w:val="fr-FR" w:bidi="ar-SA"/>
              </w:rPr>
              <w:t>En fonction des revenus</w:t>
            </w:r>
          </w:p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Fait à </w:t>
      </w:r>
      <w:r>
        <w:rPr>
          <w:rFonts w:ascii="Calibri" w:hAnsi="Calibri"/>
        </w:rPr>
        <w:t>…..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                                         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 xml:space="preserve">Le </w:t>
      </w:r>
      <w:sdt>
        <w:sdtPr>
          <w:placeholder>
            <w:docPart w:val="DefaultPlaceholder_1082065159"/>
          </w:placeholder>
          <w:showingPlcHdr/>
          <w:date>
            <w:dateFormat w:val="dd/MM/yyyy"/>
            <w:lid w:val="fr-FR"/>
          </w:date>
        </w:sdtPr>
        <w:sdtContent>
          <w:r>
            <w:rPr>
              <w:rFonts w:ascii="Calibri" w:hAnsi="Calibri"/>
            </w:rPr>
          </w:r>
          <w:r>
            <w:rPr>
              <w:rStyle w:val="PlaceholderText"/>
            </w:rPr>
            <w:t>Cliquez ici pour entrer une date.</w:t>
          </w:r>
        </w:sdtContent>
      </w:sdt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 xml:space="preserve">        </w:t>
      </w:r>
      <w:r>
        <w:rPr>
          <w:rFonts w:ascii="Calibri" w:hAnsi="Calibri" w:asciiTheme="minorHAnsi" w:hAnsiTheme="minorHAnsi"/>
        </w:rPr>
        <w:t>Le Maire ou le Président (cachet signature)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d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ee3dc2"/>
    <w:rPr>
      <w:rFonts w:ascii="Tahoma" w:hAnsi="Tahoma" w:eastAsia="Times New Roman" w:cs="Times New Roman"/>
      <w:b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e3dc2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e3d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ee3dc2"/>
    <w:pPr>
      <w:widowControl/>
      <w:jc w:val="center"/>
    </w:pPr>
    <w:rPr>
      <w:rFonts w:ascii="Tahoma" w:hAnsi="Tahoma"/>
      <w:b/>
    </w:rPr>
  </w:style>
  <w:style w:type="paragraph" w:styleId="Default" w:customStyle="1">
    <w:name w:val="Default"/>
    <w:qFormat/>
    <w:rsid w:val="00ee3dc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e3d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07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C2E07D-FDDD-4600-86FA-C3D41839DEAD}"/>
      </w:docPartPr>
      <w:docPartBody>
        <w:p w:rsidR="003A3A97" w:rsidRDefault="009B6A4D">
          <w:r w:rsidRPr="00EB71D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137F4010D1744831A94B31DA36A1C9D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081B2B-B80A-4B29-9C43-ADF79ACE406E}"/>
      </w:docPartPr>
      <w:docPartBody>
        <w:p w:rsidR="003A3A97" w:rsidRDefault="009B6A4D" w:rsidP="009B6A4D">
          <w:pPr>
            <w:pStyle w:val="137F4010D1744831A94B31DA36A1C9D3"/>
          </w:pPr>
          <w:r w:rsidRPr="00EB71D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DefaultPlaceholder_108206515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27BC467-49CB-454C-A0DB-6A701A1C51CF}"/>
      </w:docPartPr>
      <w:docPartBody>
        <w:p w:rsidR="003A3A97" w:rsidRDefault="009B6A4D">
          <w:r w:rsidRPr="00EB71D6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6A4D"/>
    <w:rsid w:val="003A3A97"/>
    <w:rsid w:val="005571A5"/>
    <w:rsid w:val="009B6A4D"/>
    <w:rsid w:val="00F675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F675E1"/>
    <w:rPr>
      <w:color w:val="808080"/>
    </w:rPr>
  </w:style>
  <w:style w:type="paragraph" w:customStyle="1" w:styleId="137F4010D1744831A94B31DA36A1C9D3">
    <w:name w:val="137F4010D1744831A94B31DA36A1C9D3"/>
    <w:rsid w:val="009B6A4D"/>
  </w:style>
  <w:style w:type="paragraph" w:customStyle="1" w:styleId="CEFF3F7B19FD4955A59E6D8AC237EE47">
    <w:name w:val="CEFF3F7B19FD4955A59E6D8AC237EE47"/>
    <w:rsid w:val="009B6A4D"/>
  </w:style>
  <w:style w:type="paragraph" w:customStyle="1" w:styleId="F9E355041BFA49CF8FDCA0DD46AE0594">
    <w:name w:val="F9E355041BFA49CF8FDCA0DD46AE0594"/>
    <w:rsid w:val="009B6A4D"/>
  </w:style>
  <w:style w:type="paragraph" w:customStyle="1" w:styleId="0CCE32FB16584619A896DE8106DD75BE">
    <w:name w:val="0CCE32FB16584619A896DE8106DD75BE"/>
    <w:rsid w:val="009B6A4D"/>
  </w:style>
  <w:style w:type="paragraph" w:customStyle="1" w:styleId="EB0BBD51E16C4CE09984CA517FC79A54">
    <w:name w:val="EB0BBD51E16C4CE09984CA517FC79A54"/>
    <w:rsid w:val="00F675E1"/>
  </w:style>
  <w:style w:type="paragraph" w:customStyle="1" w:styleId="7633A0BEB84E4A0E89CE825C5D7831AB">
    <w:name w:val="7633A0BEB84E4A0E89CE825C5D7831AB"/>
    <w:rsid w:val="00F675E1"/>
  </w:style>
  <w:style w:type="paragraph" w:customStyle="1" w:styleId="16717807DE994D7CBE81B17A8793AA9A">
    <w:name w:val="16717807DE994D7CBE81B17A8793AA9A"/>
    <w:rsid w:val="00F675E1"/>
  </w:style>
  <w:style w:type="paragraph" w:customStyle="1" w:styleId="811FD2D55F784054B11F3CC7FA6CD8D1">
    <w:name w:val="811FD2D55F784054B11F3CC7FA6CD8D1"/>
    <w:rsid w:val="00F675E1"/>
  </w:style>
  <w:style w:type="paragraph" w:customStyle="1" w:styleId="664085EDD28F42B681AB396D1041D6CB">
    <w:name w:val="664085EDD28F42B681AB396D1041D6CB"/>
    <w:rsid w:val="00F675E1"/>
  </w:style>
  <w:style w:type="paragraph" w:customStyle="1" w:styleId="00683694034B47F2B896AE15E397A312">
    <w:name w:val="00683694034B47F2B896AE15E397A312"/>
    <w:rsid w:val="00F675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62025-1E72-4E4C-9513-D0553CD7B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88</Words>
  <Characters>1584</Characters>
  <CharactersWithSpaces>186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4:00Z</dcterms:created>
  <dc:creator>Celine ROUSSET</dc:creator>
  <dc:description/>
  <dc:language>en-US</dc:language>
  <cp:lastModifiedBy>Celine ROUSSET</cp:lastModifiedBy>
  <cp:lastPrinted>2015-06-25T14:32:00Z</cp:lastPrinted>
  <dcterms:modified xsi:type="dcterms:W3CDTF">2015-08-26T13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