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99FF66" w:val="clear"/>
        <w:ind w:left="-14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80"/>
          <w:sz w:val="28"/>
        </w:rPr>
        <w:t xml:space="preserve">Eléments statistiques fournis par la Collectivité </w:t>
      </w:r>
      <w:r>
        <w:rPr>
          <w:rFonts w:cs="Arial" w:ascii="Arial" w:hAnsi="Arial"/>
          <w:color w:val="FF0000"/>
          <w:sz w:val="22"/>
          <w:szCs w:val="22"/>
        </w:rPr>
        <w:t>(suivant ses propres données)</w:t>
      </w:r>
    </w:p>
    <w:p>
      <w:pPr>
        <w:pStyle w:val="TextBody"/>
        <w:shd w:fill="99FF66" w:val="clear"/>
        <w:ind w:left="-142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Effectifs CNRACL (fonctionnaires ≥ 28heures/semaine)</w:t>
      </w:r>
    </w:p>
    <w:p>
      <w:pPr>
        <w:pStyle w:val="Normal"/>
        <w:tabs>
          <w:tab w:val="clear" w:pos="708"/>
          <w:tab w:val="right" w:pos="11907" w:leader="dot"/>
        </w:tabs>
        <w:ind w:right="-599" w:hanging="0"/>
        <w:rPr>
          <w:rFonts w:ascii="Arial" w:hAnsi="Arial" w:cs="Arial"/>
          <w:b/>
          <w:b/>
          <w:i w:val="false"/>
          <w:i w:val="false"/>
          <w:color w:val="000080"/>
          <w:sz w:val="28"/>
        </w:rPr>
      </w:pPr>
      <w:r>
        <w:rPr>
          <w:rFonts w:cs="Arial" w:ascii="Arial" w:hAnsi="Arial"/>
          <w:b/>
          <w:i w:val="false"/>
          <w:color w:val="000080"/>
          <w:sz w:val="28"/>
        </w:rPr>
      </w:r>
    </w:p>
    <w:p>
      <w:pPr>
        <w:pStyle w:val="Normal"/>
        <w:tabs>
          <w:tab w:val="clear" w:pos="708"/>
          <w:tab w:val="right" w:pos="11907" w:leader="dot"/>
        </w:tabs>
        <w:ind w:left="-284" w:right="-599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Collectivité/Etablissement </w:t>
      </w:r>
      <w:r>
        <w:rPr>
          <w:rFonts w:cs="Arial" w:ascii="Arial" w:hAnsi="Arial"/>
          <w:i w:val="false"/>
        </w:rPr>
        <w:t>:……………………………………………………….. Statistiques arrêtées le : ……………………..</w:t>
      </w:r>
    </w:p>
    <w:p>
      <w:pPr>
        <w:pStyle w:val="Normal"/>
        <w:spacing w:before="60" w:after="0"/>
        <w:ind w:left="-284" w:right="-601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nterlocuteur à contacter pour renseignements complémentaires :……………………………………………….…Tél : ……………….…</w:t>
      </w:r>
    </w:p>
    <w:p>
      <w:pPr>
        <w:pStyle w:val="Normal"/>
        <w:spacing w:before="60" w:after="0"/>
        <w:ind w:left="-284" w:right="-601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Normal"/>
        <w:tabs>
          <w:tab w:val="clear" w:pos="708"/>
          <w:tab w:val="right" w:pos="11482" w:leader="dot"/>
        </w:tabs>
        <w:ind w:right="-601" w:hanging="0"/>
        <w:rPr>
          <w:rFonts w:ascii="Arial" w:hAnsi="Arial" w:cs="Arial"/>
          <w:i w:val="false"/>
          <w:i w:val="false"/>
          <w:sz w:val="4"/>
          <w:szCs w:val="12"/>
        </w:rPr>
      </w:pPr>
      <w:r>
        <w:rPr>
          <w:rFonts w:cs="Arial" w:ascii="Arial" w:hAnsi="Arial"/>
          <w:i w:val="false"/>
          <w:sz w:val="4"/>
          <w:szCs w:val="12"/>
        </w:rPr>
      </w:r>
    </w:p>
    <w:tbl>
      <w:tblPr>
        <w:tblW w:w="15946" w:type="dxa"/>
        <w:jc w:val="left"/>
        <w:tblInd w:w="-10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09"/>
        <w:gridCol w:w="1276"/>
        <w:gridCol w:w="1701"/>
        <w:gridCol w:w="851"/>
        <w:gridCol w:w="1559"/>
        <w:gridCol w:w="1686"/>
        <w:gridCol w:w="992"/>
        <w:gridCol w:w="1138"/>
        <w:gridCol w:w="1037"/>
        <w:gridCol w:w="810"/>
        <w:gridCol w:w="1174"/>
        <w:gridCol w:w="992"/>
      </w:tblGrid>
      <w:tr>
        <w:trPr>
          <w:trHeight w:val="38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effectif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08"/>
                <w:tab w:val="right" w:pos="11482" w:leader="dot"/>
              </w:tabs>
              <w:jc w:val="center"/>
              <w:rPr/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TOTAL agent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cnracl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Cs w:val="24"/>
              </w:rPr>
              <w:t>20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7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ladie ordinai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Longue maladie/Longue duré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ternité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Accident de service et maladie professionnelle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Décès</w:t>
            </w:r>
          </w:p>
        </w:tc>
      </w:tr>
      <w:tr>
        <w:trPr>
          <w:trHeight w:val="5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601" w:hanging="0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80"/>
                <w:sz w:val="14"/>
              </w:rPr>
              <w:t>Demi-traitement</w:t>
            </w:r>
          </w:p>
          <w:p>
            <w:pPr>
              <w:pStyle w:val="TextBody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Temps partiel thérapeutiqu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5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isponibilité d’off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emi traitement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emps partiel thérapeutiqu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isponibilité d’off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Y compris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Congés pathologique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et d’ado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96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emps partiel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hérapeutiqu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Nombr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6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’arrê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Frais médicau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Capitaux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2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réglés (€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Nombre</w:t>
            </w:r>
          </w:p>
        </w:tc>
      </w:tr>
      <w:tr>
        <w:trPr>
          <w:trHeight w:val="607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Nombr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/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e jours d’arrêt</w:t>
            </w:r>
            <w:r>
              <w:rPr>
                <w:rFonts w:cs="Arial" w:ascii="Arial" w:hAnsi="Arial"/>
                <w:i w:val="false"/>
                <w:color w:val="000080"/>
                <w:sz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81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color w:val="808080"/>
                <w:sz w:val="16"/>
              </w:rPr>
            </w:pPr>
            <w:r>
              <w:rPr>
                <w:rFonts w:cs="Arial" w:ascii="Arial" w:hAnsi="Arial"/>
                <w:i w:val="false"/>
                <w:color w:val="808080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color w:val="808080"/>
                <w:sz w:val="10"/>
              </w:rPr>
            </w:pPr>
            <w:r>
              <w:rPr>
                <w:rFonts w:cs="Arial" w:ascii="Arial" w:hAnsi="Arial"/>
                <w:i w:val="false"/>
                <w:color w:val="808080"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i w:val="false"/>
                <w:i w:val="false"/>
                <w:color w:val="808080"/>
                <w:sz w:val="16"/>
              </w:rPr>
            </w:pPr>
            <w:r>
              <w:rPr>
                <w:rFonts w:cs="Arial" w:ascii="Arial" w:hAnsi="Arial"/>
                <w:i w:val="false"/>
                <w:color w:val="808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ont jours rembour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Montants indemni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snapToGrid w:val="false"/>
              <w:ind w:right="-601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>
                <w:rFonts w:ascii="Arial" w:hAnsi="Arial" w:cs="Arial"/>
                <w:i w:val="false"/>
                <w:i w:val="false"/>
                <w:spacing w:val="-8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single"/>
              </w:rPr>
              <w:t>Risques assurés en 2017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  :</w:t>
            </w:r>
            <w:r>
              <w:rPr>
                <w:rFonts w:cs="Arial" w:ascii="Arial" w:hAnsi="Arial"/>
                <w:b/>
                <w:i w:val="false"/>
                <w:sz w:val="16"/>
              </w:rPr>
              <w:t xml:space="preserve"> 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0" w:name="__Fieldmark__0_790219045"/>
            <w:bookmarkStart w:id="1" w:name="__Fieldmark__0_790219045"/>
            <w:bookmarkEnd w:id="1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Décès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" w:name="__Fieldmark__1_790219045"/>
            <w:bookmarkStart w:id="3" w:name="__Fieldmark__1_790219045"/>
            <w:bookmarkEnd w:id="3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Accident de service/maladie professionnelle - avec une franchise de :…. …jours</w:t>
              <w:tab/>
              <w:t xml:space="preserve">  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4" w:name="__Fieldmark__2_790219045"/>
            <w:bookmarkStart w:id="5" w:name="__Fieldmark__2_790219045"/>
            <w:bookmarkEnd w:id="5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Longue maladie/longue durée – avec une franchise de ……..jours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>
                <w:rFonts w:ascii="Arial" w:hAnsi="Arial" w:cs="Arial"/>
                <w:i w:val="false"/>
                <w:i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-8"/>
                <w:sz w:val="18"/>
                <w:szCs w:val="18"/>
              </w:rPr>
              <w:t>à compléter si différents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6" w:name="__Fieldmark__3_790219045"/>
            <w:bookmarkStart w:id="7" w:name="__Fieldmark__3_790219045"/>
            <w:bookmarkEnd w:id="7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Maladie ordinaire - avec une franchise de : ……..jours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8" w:name="__Fieldmark__4_790219045"/>
            <w:bookmarkStart w:id="9" w:name="__Fieldmark__4_790219045"/>
            <w:bookmarkEnd w:id="9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ontinus ou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10" w:name="__Fieldmark__5_790219045"/>
            <w:bookmarkStart w:id="11" w:name="__Fieldmark__5_790219045"/>
            <w:bookmarkEnd w:id="11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umulés                  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12" w:name="__Fieldmark__6_790219045"/>
            <w:bookmarkStart w:id="13" w:name="__Fieldmark__6_790219045"/>
            <w:bookmarkEnd w:id="13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Maternité - avec une franchise de : ….. jours</w:t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>
                <w:rFonts w:ascii="Arial" w:hAnsi="Arial" w:cs="Arial"/>
                <w:i w:val="false"/>
                <w:i w:val="false"/>
                <w:spacing w:val="-8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pacing w:val="-8"/>
                <w:sz w:val="18"/>
                <w:szCs w:val="18"/>
              </w:rPr>
              <w:t>de 2019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harges patronales assurées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14" w:name="__Fieldmark__7_790219045"/>
            <w:bookmarkStart w:id="15" w:name="__Fieldmark__7_790219045"/>
            <w:bookmarkEnd w:id="15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Non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16" w:name="__Fieldmark__8_790219045"/>
            <w:bookmarkStart w:id="17" w:name="__Fieldmark__8_790219045"/>
            <w:bookmarkEnd w:id="17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Oui :   ……</w:t>
            </w:r>
            <w:r>
              <w:rPr>
                <w:rFonts w:cs="Arial" w:ascii="Arial" w:hAnsi="Arial"/>
                <w:b/>
                <w:i w:val="false"/>
                <w:spacing w:val="-8"/>
                <w:sz w:val="18"/>
                <w:szCs w:val="18"/>
              </w:rPr>
              <w:t>%</w:t>
            </w:r>
            <w:r>
              <w:rPr>
                <w:rFonts w:cs="Arial" w:ascii="Arial" w:hAnsi="Arial"/>
                <w:b/>
                <w:i w:val="false"/>
                <w:spacing w:val="-8"/>
                <w:sz w:val="16"/>
              </w:rPr>
              <w:t xml:space="preserve">    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right" w:pos="3828" w:leader="dot"/>
                <w:tab w:val="right" w:pos="6521" w:leader="dot"/>
                <w:tab w:val="left" w:pos="6663" w:leader="none"/>
                <w:tab w:val="left" w:pos="8789" w:leader="none"/>
                <w:tab w:val="right" w:pos="11482" w:leader="dot"/>
                <w:tab w:val="left" w:pos="12191" w:leader="none"/>
                <w:tab w:val="right" w:pos="15451" w:leader="dot"/>
              </w:tabs>
              <w:ind w:right="-601" w:hanging="0"/>
              <w:rPr>
                <w:rFonts w:ascii="Arial" w:hAnsi="Arial" w:cs="Arial"/>
                <w:i w:val="false"/>
                <w:i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pacing w:val="-8"/>
                <w:sz w:val="16"/>
              </w:rPr>
              <w:tab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  Taux de cotisation : </w:t>
              <w:tab/>
              <w:t xml:space="preserve">   …………%</w:t>
              <w:tab/>
              <w:t xml:space="preserve">      Cotisation versée à l’assureur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(€)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 : 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right" w:pos="3828" w:leader="dot"/>
                <w:tab w:val="right" w:pos="6521" w:leader="dot"/>
                <w:tab w:val="left" w:pos="6663" w:leader="none"/>
                <w:tab w:val="left" w:pos="8789" w:leader="none"/>
                <w:tab w:val="right" w:pos="11482" w:leader="dot"/>
                <w:tab w:val="left" w:pos="12191" w:leader="none"/>
                <w:tab w:val="right" w:pos="15451" w:leader="dot"/>
              </w:tabs>
              <w:ind w:right="-601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08"/>
          <w:tab w:val="right" w:pos="11199" w:leader="dot"/>
        </w:tabs>
        <w:ind w:right="-60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*Jours calendaires </w:t>
      </w:r>
    </w:p>
    <w:p>
      <w:pPr>
        <w:pStyle w:val="Normal"/>
        <w:tabs>
          <w:tab w:val="clear" w:pos="708"/>
          <w:tab w:val="right" w:pos="11199" w:leader="dot"/>
        </w:tabs>
        <w:ind w:right="-601" w:hanging="0"/>
        <w:rPr>
          <w:rFonts w:ascii="Arial" w:hAnsi="Arial" w:cs="Arial"/>
          <w:b/>
          <w:b/>
          <w:i w:val="false"/>
          <w:i w:val="false"/>
          <w:sz w:val="10"/>
        </w:rPr>
      </w:pPr>
      <w:r>
        <w:rPr>
          <w:rFonts w:cs="Arial" w:ascii="Arial" w:hAnsi="Arial"/>
          <w:b/>
          <w:i w:val="false"/>
          <w:sz w:val="10"/>
        </w:rPr>
      </w:r>
    </w:p>
    <w:tbl>
      <w:tblPr>
        <w:tblW w:w="15845" w:type="dxa"/>
        <w:jc w:val="left"/>
        <w:tblInd w:w="-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41"/>
        <w:gridCol w:w="1276"/>
        <w:gridCol w:w="1701"/>
        <w:gridCol w:w="851"/>
        <w:gridCol w:w="1559"/>
        <w:gridCol w:w="1701"/>
        <w:gridCol w:w="992"/>
        <w:gridCol w:w="1138"/>
        <w:gridCol w:w="1037"/>
        <w:gridCol w:w="810"/>
        <w:gridCol w:w="1174"/>
        <w:gridCol w:w="944"/>
      </w:tblGrid>
      <w:tr>
        <w:trPr>
          <w:trHeight w:val="18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effectif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08"/>
                <w:tab w:val="right" w:pos="11482" w:leader="dot"/>
              </w:tabs>
              <w:jc w:val="center"/>
              <w:rPr/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TOTAL agent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cnracl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Cs w:val="24"/>
              </w:rPr>
              <w:t>20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7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ladie ordinai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Longue maladie/Longue dur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ternité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/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Accident de service et maladie professionnelle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Décès</w:t>
            </w:r>
          </w:p>
        </w:tc>
      </w:tr>
      <w:tr>
        <w:trPr>
          <w:trHeight w:val="5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601" w:hanging="0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Demi-traitement</w:t>
            </w:r>
          </w:p>
          <w:p>
            <w:pPr>
              <w:pStyle w:val="TextBody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Temps partiel thérapeutiqu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5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isponibilité d’off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emi traitement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emps partiel thérapeutiqu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isponibilité d’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Y compris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Congés pathologique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et d’ado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96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emps partiel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hérapeutiqu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Nombr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6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’arrê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Frais médicau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Capitaux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2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réglés (€)</w:t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Nombre</w:t>
            </w:r>
          </w:p>
        </w:tc>
      </w:tr>
      <w:tr>
        <w:trPr>
          <w:trHeight w:val="607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 xml:space="preserve">Nombre 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/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e jours d’arrêt</w:t>
            </w:r>
            <w:r>
              <w:rPr>
                <w:rFonts w:cs="Arial" w:ascii="Arial" w:hAnsi="Arial"/>
                <w:i w:val="false"/>
                <w:color w:val="000080"/>
                <w:sz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81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color w:val="808080"/>
                <w:sz w:val="16"/>
              </w:rPr>
            </w:pPr>
            <w:r>
              <w:rPr>
                <w:rFonts w:cs="Arial" w:ascii="Arial" w:hAnsi="Arial"/>
                <w:i w:val="false"/>
                <w:color w:val="808080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color w:val="808080"/>
                <w:sz w:val="10"/>
              </w:rPr>
            </w:pPr>
            <w:r>
              <w:rPr>
                <w:rFonts w:cs="Arial" w:ascii="Arial" w:hAnsi="Arial"/>
                <w:i w:val="false"/>
                <w:color w:val="808080"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i w:val="false"/>
                <w:i w:val="false"/>
                <w:color w:val="808080"/>
                <w:sz w:val="16"/>
              </w:rPr>
            </w:pPr>
            <w:r>
              <w:rPr>
                <w:rFonts w:cs="Arial" w:ascii="Arial" w:hAnsi="Arial"/>
                <w:i w:val="false"/>
                <w:color w:val="808080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ont jours rembour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Montants indemni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snapToGrid w:val="false"/>
              <w:ind w:right="-601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single"/>
              </w:rPr>
              <w:t>Risques assurés en 2018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  :</w:t>
            </w:r>
            <w:r>
              <w:rPr>
                <w:rFonts w:cs="Arial" w:ascii="Arial" w:hAnsi="Arial"/>
                <w:b/>
                <w:i w:val="false"/>
                <w:sz w:val="16"/>
              </w:rPr>
              <w:t xml:space="preserve"> 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18" w:name="__Fieldmark__9_790219045"/>
            <w:bookmarkStart w:id="19" w:name="__Fieldmark__9_790219045"/>
            <w:bookmarkEnd w:id="19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Décès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0" w:name="__Fieldmark__10_790219045"/>
            <w:bookmarkStart w:id="21" w:name="__Fieldmark__10_790219045"/>
            <w:bookmarkEnd w:id="21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Accident de service/maladie professionnelle - avec une franchise de :…. …jours</w:t>
              <w:tab/>
              <w:t xml:space="preserve">  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2" w:name="__Fieldmark__11_790219045"/>
            <w:bookmarkStart w:id="23" w:name="__Fieldmark__11_790219045"/>
            <w:bookmarkEnd w:id="23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Longue maladie/longue durée – avec une franchise de ……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….jours             </w:t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pacing w:val="-8"/>
                <w:sz w:val="18"/>
                <w:szCs w:val="18"/>
              </w:rPr>
              <w:t>à compléter si différents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4" w:name="__Fieldmark__12_790219045"/>
            <w:bookmarkStart w:id="25" w:name="__Fieldmark__12_790219045"/>
            <w:bookmarkEnd w:id="25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Maladie ordinaire - avec une franchise de : ……..jours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6" w:name="__Fieldmark__13_790219045"/>
            <w:bookmarkStart w:id="27" w:name="__Fieldmark__13_790219045"/>
            <w:bookmarkEnd w:id="27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ontinus ou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8" w:name="__Fieldmark__14_790219045"/>
            <w:bookmarkStart w:id="29" w:name="__Fieldmark__14_790219045"/>
            <w:bookmarkEnd w:id="29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umulés                  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30" w:name="__Fieldmark__15_790219045"/>
            <w:bookmarkStart w:id="31" w:name="__Fieldmark__15_790219045"/>
            <w:bookmarkEnd w:id="31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Maternité - avec une franchise de : ….. jours</w:t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pacing w:val="-8"/>
                <w:sz w:val="18"/>
                <w:szCs w:val="18"/>
              </w:rPr>
              <w:t>de 2019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harges patronales assurées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32" w:name="__Fieldmark__16_790219045"/>
            <w:bookmarkStart w:id="33" w:name="__Fieldmark__16_790219045"/>
            <w:bookmarkEnd w:id="33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Non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34" w:name="__Fieldmark__17_790219045"/>
            <w:bookmarkStart w:id="35" w:name="__Fieldmark__17_790219045"/>
            <w:bookmarkEnd w:id="35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Oui :   ……</w:t>
            </w:r>
            <w:r>
              <w:rPr>
                <w:rFonts w:cs="Arial" w:ascii="Arial" w:hAnsi="Arial"/>
                <w:b/>
                <w:i w:val="false"/>
                <w:spacing w:val="-8"/>
                <w:sz w:val="18"/>
                <w:szCs w:val="18"/>
              </w:rPr>
              <w:t>%</w:t>
            </w:r>
            <w:r>
              <w:rPr>
                <w:rFonts w:cs="Arial" w:ascii="Arial" w:hAnsi="Arial"/>
                <w:b/>
                <w:i w:val="false"/>
                <w:spacing w:val="-8"/>
                <w:sz w:val="16"/>
              </w:rPr>
              <w:t xml:space="preserve">    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right" w:pos="3828" w:leader="dot"/>
                <w:tab w:val="right" w:pos="6521" w:leader="dot"/>
                <w:tab w:val="left" w:pos="6663" w:leader="none"/>
                <w:tab w:val="left" w:pos="8789" w:leader="none"/>
                <w:tab w:val="right" w:pos="11482" w:leader="dot"/>
                <w:tab w:val="left" w:pos="12191" w:leader="none"/>
                <w:tab w:val="right" w:pos="15451" w:leader="dot"/>
              </w:tabs>
              <w:ind w:right="-601" w:hanging="0"/>
              <w:rPr>
                <w:rFonts w:ascii="Arial" w:hAnsi="Arial" w:cs="Arial"/>
                <w:i w:val="false"/>
                <w:i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pacing w:val="-8"/>
                <w:sz w:val="16"/>
              </w:rPr>
              <w:tab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  Taux de cotisation : </w:t>
              <w:tab/>
              <w:t xml:space="preserve">   …………%</w:t>
              <w:tab/>
              <w:t xml:space="preserve">      Cotisation versée à l’assureur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(€)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 : 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right" w:pos="3828" w:leader="dot"/>
                <w:tab w:val="right" w:pos="6521" w:leader="dot"/>
                <w:tab w:val="left" w:pos="6663" w:leader="none"/>
                <w:tab w:val="left" w:pos="8789" w:leader="none"/>
                <w:tab w:val="right" w:pos="11482" w:leader="dot"/>
                <w:tab w:val="left" w:pos="12191" w:leader="none"/>
                <w:tab w:val="right" w:pos="15451" w:leader="dot"/>
              </w:tabs>
              <w:ind w:right="-601" w:hanging="0"/>
              <w:rPr>
                <w:rFonts w:ascii="Arial" w:hAnsi="Arial" w:cs="Arial"/>
                <w:i w:val="false"/>
                <w:i w:val="false"/>
                <w:spacing w:val="-8"/>
                <w:sz w:val="16"/>
              </w:rPr>
            </w:pP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5" w:type="dxa"/>
        <w:jc w:val="left"/>
        <w:tblInd w:w="-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41"/>
        <w:gridCol w:w="1276"/>
        <w:gridCol w:w="1701"/>
        <w:gridCol w:w="851"/>
        <w:gridCol w:w="1559"/>
        <w:gridCol w:w="1701"/>
        <w:gridCol w:w="992"/>
        <w:gridCol w:w="1138"/>
        <w:gridCol w:w="1037"/>
        <w:gridCol w:w="810"/>
        <w:gridCol w:w="1174"/>
        <w:gridCol w:w="944"/>
      </w:tblGrid>
      <w:tr>
        <w:trPr>
          <w:trHeight w:val="421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rPr>
                <w:rFonts w:ascii="Arial" w:hAnsi="Arial" w:cs="Arial"/>
                <w:b/>
                <w:b/>
                <w:i w:val="false"/>
                <w:i w:val="false"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effectif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08"/>
                <w:tab w:val="right" w:pos="11482" w:leader="dot"/>
              </w:tabs>
              <w:jc w:val="center"/>
              <w:rPr/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TOTAL agent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</w:rPr>
              <w:t>cnracl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FFFFFF"/>
                <w:sz w:val="16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color w:val="FFFFFF"/>
                <w:szCs w:val="24"/>
              </w:rPr>
              <w:t>2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7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ladie ordinai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Longue maladie/Longue dur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Maternité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/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Accident de service et maladie professionnelle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6"/>
              </w:rPr>
              <w:t>Décès</w:t>
            </w:r>
          </w:p>
        </w:tc>
      </w:tr>
      <w:tr>
        <w:trPr>
          <w:trHeight w:val="5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601" w:hanging="0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Demi-traitement</w:t>
            </w:r>
          </w:p>
          <w:p>
            <w:pPr>
              <w:pStyle w:val="TextBody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Temps partiel thérapeutiqu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5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isponibilité d’off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emi traitement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emps partiel thérapeutiqu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isponibilité d’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Y compris</w:t>
            </w:r>
          </w:p>
          <w:p>
            <w:pPr>
              <w:pStyle w:val="Normal"/>
              <w:tabs>
                <w:tab w:val="clear" w:pos="708"/>
                <w:tab w:val="right" w:pos="11199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Congés pathologiques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et d’ado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Plein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raiteme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96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emps partiel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thérapeutiqu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ind w:right="-1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Nombre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6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d’arrê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Frais médicau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Capitaux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2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réglés (€)</w:t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4"/>
              </w:rPr>
              <w:t>Nombre</w:t>
            </w:r>
          </w:p>
        </w:tc>
      </w:tr>
      <w:tr>
        <w:trPr>
          <w:trHeight w:val="607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 xml:space="preserve">Nombre </w:t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/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e jours d’arrêt</w:t>
            </w:r>
            <w:r>
              <w:rPr>
                <w:rFonts w:cs="Arial" w:ascii="Arial" w:hAnsi="Arial"/>
                <w:i w:val="false"/>
                <w:color w:val="000080"/>
                <w:sz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81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color w:val="808080"/>
                <w:sz w:val="16"/>
              </w:rPr>
            </w:pPr>
            <w:r>
              <w:rPr>
                <w:rFonts w:cs="Arial" w:ascii="Arial" w:hAnsi="Arial"/>
                <w:i w:val="false"/>
                <w:color w:val="808080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color w:val="808080"/>
                <w:sz w:val="10"/>
              </w:rPr>
            </w:pPr>
            <w:r>
              <w:rPr>
                <w:rFonts w:cs="Arial" w:ascii="Arial" w:hAnsi="Arial"/>
                <w:i w:val="false"/>
                <w:color w:val="808080"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1482" w:leader="dot"/>
              </w:tabs>
              <w:ind w:right="-10" w:hanging="0"/>
              <w:jc w:val="center"/>
              <w:rPr>
                <w:rFonts w:ascii="Arial" w:hAnsi="Arial" w:cs="Arial"/>
                <w:i w:val="false"/>
                <w:i w:val="false"/>
                <w:color w:val="808080"/>
                <w:sz w:val="16"/>
              </w:rPr>
            </w:pPr>
            <w:r>
              <w:rPr>
                <w:rFonts w:cs="Arial" w:ascii="Arial" w:hAnsi="Arial"/>
                <w:i w:val="false"/>
                <w:color w:val="808080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Dont jours rembour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ind w:right="-80" w:hanging="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14"/>
              </w:rPr>
            </w:pPr>
            <w:r>
              <w:rPr>
                <w:rFonts w:cs="Arial" w:ascii="Arial" w:hAnsi="Arial"/>
                <w:i w:val="false"/>
                <w:color w:val="000080"/>
                <w:sz w:val="14"/>
              </w:rPr>
              <w:t>Montants indemnisés par l’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7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i w:val="false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52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1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482" w:leader="dot"/>
              </w:tabs>
              <w:snapToGrid w:val="false"/>
              <w:ind w:right="-96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735" w:leader="none"/>
        </w:tabs>
        <w:jc w:val="left"/>
        <w:rPr>
          <w:rFonts w:ascii="Arial" w:hAnsi="Arial" w:cs="Arial"/>
          <w:i w:val="false"/>
          <w:i w:val="false"/>
          <w:sz w:val="12"/>
        </w:rPr>
      </w:pPr>
      <w:r>
        <w:rPr>
          <w:rFonts w:cs="Arial" w:ascii="Arial" w:hAnsi="Arial"/>
          <w:i w:val="false"/>
          <w:sz w:val="12"/>
        </w:rPr>
      </w:r>
    </w:p>
    <w:p>
      <w:pPr>
        <w:pStyle w:val="Normal"/>
        <w:shd w:fill="808080" w:val="clear"/>
        <w:tabs>
          <w:tab w:val="clear" w:pos="708"/>
          <w:tab w:val="right" w:pos="11199" w:leader="dot"/>
        </w:tabs>
        <w:ind w:right="-30" w:hanging="0"/>
        <w:rPr/>
      </w:pPr>
      <w:r>
        <w:rPr>
          <w:rFonts w:cs="Arial" w:ascii="Arial" w:hAnsi="Arial"/>
          <w:b/>
          <w:i w:val="false"/>
          <w:caps/>
          <w:color w:val="FFFFFF"/>
        </w:rPr>
        <w:t xml:space="preserve">Conditions actuelles ducontrat </w:t>
      </w:r>
    </w:p>
    <w:p>
      <w:pPr>
        <w:pStyle w:val="Normal"/>
        <w:tabs>
          <w:tab w:val="clear" w:pos="708"/>
          <w:tab w:val="right" w:pos="3828" w:leader="dot"/>
          <w:tab w:val="left" w:pos="4536" w:leader="none"/>
        </w:tabs>
        <w:spacing w:before="60" w:after="0"/>
        <w:ind w:right="-601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Wingdings" w:cs="Wingdings" w:ascii="Wingdings" w:hAnsi="Wingdings"/>
          <w:i w:val="false"/>
          <w:color w:val="000080"/>
          <w:spacing w:val="-8"/>
          <w:sz w:val="18"/>
          <w:szCs w:val="18"/>
        </w:rPr>
        <w:t></w:t>
      </w:r>
      <w:r>
        <w:rPr>
          <w:rFonts w:eastAsia="Arial" w:cs="Arial" w:ascii="Arial" w:hAnsi="Arial"/>
          <w:i w:val="false"/>
          <w:color w:val="808080"/>
          <w:spacing w:val="-8"/>
          <w:sz w:val="18"/>
          <w:szCs w:val="18"/>
        </w:rPr>
        <w:t xml:space="preserve"> </w:t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La collectivité est-elle assurée ? </w:t>
        <w:tab/>
      </w:r>
      <w:bookmarkStart w:id="36" w:name="CaseACocher3"/>
      <w:r>
        <w:rPr>
          <w:rFonts w:cs="Arial" w:ascii="Arial" w:hAnsi="Arial"/>
          <w:i w:val="false"/>
          <w:spacing w:val="-8"/>
          <w:sz w:val="18"/>
          <w:szCs w:val="18"/>
        </w:rPr>
        <w:t xml:space="preserve">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37" w:name="__Fieldmark__18_790219045"/>
      <w:bookmarkStart w:id="38" w:name="__Fieldmark__18_790219045"/>
      <w:bookmarkEnd w:id="36"/>
      <w:bookmarkEnd w:id="38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39" w:name="__Fieldmark__19_790219045"/>
      <w:bookmarkStart w:id="40" w:name="__Fieldmark__19_790219045"/>
      <w:bookmarkEnd w:id="40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Oui              Compagnie d’assurance actuelle :………..……………………………………………….……….. 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  <w:tab w:val="left" w:pos="9356" w:leader="none"/>
          <w:tab w:val="right" w:pos="11199" w:leader="dot"/>
        </w:tabs>
        <w:spacing w:before="60" w:after="0"/>
        <w:ind w:right="-601" w:hanging="0"/>
        <w:rPr/>
      </w:pPr>
      <w:r>
        <w:rPr>
          <w:rFonts w:eastAsia="Arial" w:cs="Arial" w:ascii="Arial" w:hAnsi="Arial"/>
          <w:i w:val="false"/>
          <w:spacing w:val="-8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Régime du contrat :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41" w:name="__Fieldmark__20_790219045"/>
      <w:bookmarkStart w:id="42" w:name="__Fieldmark__20_790219045"/>
      <w:bookmarkEnd w:id="42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Répartition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43" w:name="__Fieldmark__21_790219045"/>
      <w:bookmarkStart w:id="44" w:name="__Fieldmark__21_790219045"/>
      <w:bookmarkEnd w:id="44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pacing w:val="-8"/>
          <w:sz w:val="18"/>
          <w:szCs w:val="18"/>
        </w:rPr>
        <w:t>Capitalisation                 Préavis de résiliation :  …………………………..</w:t>
      </w:r>
    </w:p>
    <w:p>
      <w:pPr>
        <w:pStyle w:val="Normal"/>
        <w:tabs>
          <w:tab w:val="clear" w:pos="708"/>
          <w:tab w:val="right" w:pos="3828" w:leader="dot"/>
          <w:tab w:val="left" w:pos="4536" w:leader="none"/>
          <w:tab w:val="left" w:pos="8505" w:leader="none"/>
          <w:tab w:val="left" w:pos="9356" w:leader="none"/>
          <w:tab w:val="right" w:pos="11199" w:leader="dot"/>
        </w:tabs>
        <w:spacing w:before="60" w:after="0"/>
        <w:ind w:right="-601" w:hanging="0"/>
        <w:rPr>
          <w:rFonts w:ascii="Arial" w:hAnsi="Arial" w:cs="Arial"/>
          <w:i w:val="false"/>
          <w:i w:val="false"/>
          <w:spacing w:val="-8"/>
          <w:sz w:val="18"/>
          <w:szCs w:val="18"/>
        </w:rPr>
      </w:pPr>
      <w:r>
        <w:rPr>
          <w:rFonts w:eastAsia="Wingdings" w:cs="Wingdings" w:ascii="Wingdings" w:hAnsi="Wingdings"/>
          <w:i w:val="false"/>
          <w:spacing w:val="-8"/>
          <w:sz w:val="18"/>
          <w:szCs w:val="18"/>
        </w:rPr>
        <w:t></w:t>
      </w:r>
      <w:r>
        <w:rPr>
          <w:rFonts w:eastAsia="Arial" w:cs="Arial" w:ascii="Arial" w:hAnsi="Arial"/>
          <w:i w:val="false"/>
          <w:spacing w:val="-8"/>
          <w:sz w:val="18"/>
          <w:szCs w:val="18"/>
        </w:rPr>
        <w:t xml:space="preserve"> </w:t>
      </w:r>
      <w:r>
        <w:rPr>
          <w:rFonts w:cs="Arial" w:ascii="Arial" w:hAnsi="Arial"/>
          <w:i w:val="false"/>
          <w:spacing w:val="-8"/>
          <w:sz w:val="18"/>
          <w:szCs w:val="18"/>
        </w:rPr>
        <w:t>Traitement indiciaire brut 2019 (€) : ………………….……………….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  <w:tab w:val="left" w:pos="9356" w:leader="none"/>
          <w:tab w:val="right" w:pos="11199" w:leader="dot"/>
        </w:tabs>
        <w:spacing w:before="60" w:after="0"/>
        <w:ind w:right="-601" w:hanging="0"/>
        <w:rPr>
          <w:rFonts w:ascii="Arial" w:hAnsi="Arial" w:cs="Arial"/>
          <w:i w:val="false"/>
          <w:i w:val="false"/>
          <w:spacing w:val="-8"/>
          <w:sz w:val="18"/>
          <w:szCs w:val="18"/>
        </w:rPr>
      </w:pPr>
      <w:r>
        <w:rPr>
          <w:rFonts w:eastAsia="Wingdings" w:cs="Wingdings" w:ascii="Wingdings" w:hAnsi="Wingdings"/>
          <w:i w:val="false"/>
          <w:color w:val="000080"/>
          <w:spacing w:val="-8"/>
          <w:sz w:val="18"/>
          <w:szCs w:val="18"/>
        </w:rPr>
        <w:t></w:t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Masse salariale assurée en 2019 (€) :………………………………..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505" w:leader="none"/>
          <w:tab w:val="left" w:pos="9356" w:leader="none"/>
          <w:tab w:val="right" w:pos="14175" w:leader="dot"/>
          <w:tab w:val="left" w:pos="14884" w:leader="none"/>
          <w:tab w:val="right" w:pos="15735" w:leader="none"/>
        </w:tabs>
        <w:spacing w:before="60" w:after="0"/>
        <w:ind w:right="-601" w:hanging="0"/>
        <w:jc w:val="left"/>
        <w:rPr>
          <w:rFonts w:ascii="Arial" w:hAnsi="Arial" w:cs="Arial"/>
          <w:b/>
          <w:b/>
          <w:i w:val="false"/>
          <w:i w:val="false"/>
          <w:spacing w:val="-8"/>
          <w:sz w:val="18"/>
          <w:szCs w:val="18"/>
        </w:rPr>
      </w:pPr>
      <w:r>
        <w:rPr>
          <w:rFonts w:cs="Arial" w:ascii="Arial" w:hAnsi="Arial"/>
          <w:b/>
          <w:i w:val="false"/>
          <w:spacing w:val="-8"/>
          <w:sz w:val="18"/>
          <w:szCs w:val="18"/>
        </w:rPr>
        <w:tab/>
        <w:t>Comprenant :</w:t>
        <w:tab/>
      </w:r>
      <w:r>
        <w:rPr>
          <w:rFonts w:cs="Arial" w:ascii="Arial" w:hAnsi="Arial"/>
          <w:i w:val="false"/>
          <w:spacing w:val="-8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3828" w:leader="none"/>
          <w:tab w:val="left" w:pos="4536" w:leader="none"/>
          <w:tab w:val="right" w:pos="8505" w:leader="dot"/>
          <w:tab w:val="left" w:pos="9356" w:leader="none"/>
          <w:tab w:val="right" w:pos="13750" w:leader="dot"/>
          <w:tab w:val="left" w:pos="13892" w:leader="none"/>
          <w:tab w:val="left" w:pos="14884" w:leader="none"/>
          <w:tab w:val="right" w:pos="15735" w:leader="none"/>
        </w:tabs>
        <w:spacing w:before="60" w:after="0"/>
        <w:ind w:right="-601" w:hanging="0"/>
        <w:rPr>
          <w:rFonts w:ascii="Arial" w:hAnsi="Arial" w:cs="Arial"/>
          <w:i w:val="false"/>
          <w:i w:val="false"/>
          <w:spacing w:val="-8"/>
          <w:sz w:val="18"/>
          <w:szCs w:val="18"/>
        </w:rPr>
      </w:pPr>
      <w:bookmarkStart w:id="45" w:name="CaseACocher6"/>
      <w:r>
        <w:rPr>
          <w:rFonts w:cs="Arial" w:ascii="Arial" w:hAnsi="Arial"/>
          <w:i w:val="false"/>
          <w:spacing w:val="-8"/>
          <w:sz w:val="18"/>
          <w:szCs w:val="18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46" w:name="__Fieldmark__22_790219045"/>
      <w:bookmarkStart w:id="47" w:name="__Fieldmark__22_790219045"/>
      <w:bookmarkEnd w:id="47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bookmarkEnd w:id="45"/>
      <w:r>
        <w:rPr>
          <w:rFonts w:cs="Arial" w:ascii="Arial" w:hAnsi="Arial"/>
          <w:i w:val="false"/>
          <w:spacing w:val="-8"/>
          <w:sz w:val="18"/>
          <w:szCs w:val="18"/>
        </w:rPr>
        <w:t xml:space="preserve"> Traitement indiciaire brut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48" w:name="__Fieldmark__23_790219045"/>
      <w:bookmarkStart w:id="49" w:name="__Fieldmark__23_790219045"/>
      <w:bookmarkEnd w:id="49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pacing w:val="-8"/>
          <w:sz w:val="18"/>
          <w:szCs w:val="18"/>
        </w:rPr>
        <w:t xml:space="preserve"> NBI </w:t>
      </w:r>
      <w:bookmarkStart w:id="50" w:name="CaseACocher7"/>
      <w:r>
        <w:rPr>
          <w:rFonts w:cs="Arial" w:ascii="Arial" w:hAnsi="Arial"/>
          <w:i w:val="false"/>
          <w:spacing w:val="-8"/>
          <w:sz w:val="18"/>
          <w:szCs w:val="18"/>
        </w:rPr>
        <w:t xml:space="preserve">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51" w:name="__Fieldmark__24_790219045"/>
      <w:bookmarkStart w:id="52" w:name="__Fieldmark__24_790219045"/>
      <w:bookmarkEnd w:id="52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bookmarkEnd w:id="50"/>
      <w:r>
        <w:rPr>
          <w:rFonts w:cs="Arial" w:ascii="Arial" w:hAnsi="Arial"/>
          <w:i w:val="false"/>
          <w:spacing w:val="-8"/>
          <w:sz w:val="18"/>
          <w:szCs w:val="18"/>
        </w:rPr>
        <w:t xml:space="preserve"> Supplément familial </w:t>
        <w:tab/>
      </w:r>
      <w:bookmarkStart w:id="53" w:name="CaseACocher9"/>
      <w:r>
        <w:rPr>
          <w:rFonts w:cs="Arial" w:ascii="Arial" w:hAnsi="Arial"/>
          <w:i w:val="false"/>
          <w:spacing w:val="-8"/>
          <w:sz w:val="18"/>
          <w:szCs w:val="18"/>
        </w:rPr>
        <w:t xml:space="preserve">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i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separate"/>
      </w:r>
      <w:bookmarkStart w:id="54" w:name="__Fieldmark__25_790219045"/>
      <w:bookmarkStart w:id="55" w:name="__Fieldmark__25_790219045"/>
      <w:bookmarkEnd w:id="55"/>
      <w:r>
        <w:rPr>
          <w:rFonts w:cs="Arial" w:ascii="Arial" w:hAnsi="Arial"/>
          <w:i w:val="false"/>
          <w:spacing w:val="-8"/>
          <w:sz w:val="18"/>
          <w:szCs w:val="18"/>
        </w:rPr>
      </w:r>
      <w:r>
        <w:rPr>
          <w:sz w:val="18"/>
          <w:spacing w:val="-8"/>
          <w:i w:val="false"/>
          <w:szCs w:val="18"/>
          <w:rFonts w:cs="Arial" w:ascii="Arial" w:hAnsi="Arial"/>
        </w:rPr>
        <w:fldChar w:fldCharType="end"/>
      </w:r>
      <w:bookmarkEnd w:id="53"/>
      <w:r>
        <w:rPr>
          <w:rFonts w:cs="Arial" w:ascii="Arial" w:hAnsi="Arial"/>
          <w:i w:val="false"/>
          <w:spacing w:val="-8"/>
          <w:sz w:val="18"/>
          <w:szCs w:val="18"/>
        </w:rPr>
        <w:t xml:space="preserve"> Indemnités accessoires ou primes (à préciser) : </w:t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5"/>
      </w:tblGrid>
      <w:tr>
        <w:trPr>
          <w:trHeight w:val="408" w:hRule="atLeast"/>
          <w:cantSplit w:val="true"/>
        </w:trPr>
        <w:tc>
          <w:tcPr>
            <w:tcW w:w="1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snapToGrid w:val="false"/>
              <w:ind w:right="-601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single"/>
              </w:rPr>
              <w:t xml:space="preserve">Risques assurés en 2019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i w:val="false"/>
                <w:sz w:val="16"/>
              </w:rPr>
              <w:t xml:space="preserve"> 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56" w:name="__Fieldmark__26_790219045"/>
            <w:bookmarkStart w:id="57" w:name="__Fieldmark__26_790219045"/>
            <w:bookmarkEnd w:id="57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Décès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58" w:name="__Fieldmark__27_790219045"/>
            <w:bookmarkStart w:id="59" w:name="__Fieldmark__27_790219045"/>
            <w:bookmarkEnd w:id="59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Accident de service/maladie professionnelle - avec une franchise de :…. …jours</w:t>
              <w:tab/>
              <w:t xml:space="preserve">  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60" w:name="__Fieldmark__28_790219045"/>
            <w:bookmarkStart w:id="61" w:name="__Fieldmark__28_790219045"/>
            <w:bookmarkEnd w:id="61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Longue maladie/longue durée – avec une franchise de ………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jours             </w:t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/>
            </w:pP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62" w:name="__Fieldmark__29_790219045"/>
            <w:bookmarkStart w:id="63" w:name="__Fieldmark__29_790219045"/>
            <w:bookmarkEnd w:id="63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Maladie ordinaire - avec une franchise de : ……..jours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64" w:name="__Fieldmark__30_790219045"/>
            <w:bookmarkStart w:id="65" w:name="__Fieldmark__30_790219045"/>
            <w:bookmarkEnd w:id="65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ontinus ou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66" w:name="__Fieldmark__31_790219045"/>
            <w:bookmarkStart w:id="67" w:name="__Fieldmark__31_790219045"/>
            <w:bookmarkEnd w:id="67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umulés                  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68" w:name="__Fieldmark__32_790219045"/>
            <w:bookmarkStart w:id="69" w:name="__Fieldmark__32_790219045"/>
            <w:bookmarkEnd w:id="69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Maternité - avec une franchise de : ……….. jours</w:t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3261" w:leader="none"/>
                <w:tab w:val="right" w:pos="7513" w:leader="dot"/>
                <w:tab w:val="left" w:pos="7938" w:leader="none"/>
                <w:tab w:val="left" w:pos="8789" w:leader="none"/>
                <w:tab w:val="right" w:pos="12049" w:leader="dot"/>
                <w:tab w:val="left" w:pos="12191" w:leader="none"/>
                <w:tab w:val="left" w:pos="14884" w:leader="none"/>
                <w:tab w:val="right" w:pos="15735" w:leader="none"/>
              </w:tabs>
              <w:ind w:right="-601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FF0000"/>
                <w:spacing w:val="-8"/>
                <w:sz w:val="18"/>
                <w:szCs w:val="18"/>
              </w:rPr>
              <w:t xml:space="preserve">                </w:t>
            </w:r>
            <w:r>
              <w:rPr>
                <w:rFonts w:eastAsia="Arial" w:cs="Arial" w:ascii="Arial" w:hAnsi="Arial"/>
                <w:i w:val="false"/>
                <w:spacing w:val="-8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Charges patronales assurées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70" w:name="__Fieldmark__33_790219045"/>
            <w:bookmarkStart w:id="71" w:name="__Fieldmark__33_790219045"/>
            <w:bookmarkEnd w:id="71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Non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72" w:name="__Fieldmark__34_790219045"/>
            <w:bookmarkStart w:id="73" w:name="__Fieldmark__34_790219045"/>
            <w:bookmarkEnd w:id="73"/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Oui :   ………</w:t>
            </w:r>
            <w:r>
              <w:rPr>
                <w:rFonts w:cs="Arial" w:ascii="Arial" w:hAnsi="Arial"/>
                <w:b/>
                <w:i w:val="false"/>
                <w:spacing w:val="-8"/>
                <w:sz w:val="18"/>
                <w:szCs w:val="18"/>
              </w:rPr>
              <w:t>%</w:t>
            </w:r>
            <w:r>
              <w:rPr>
                <w:rFonts w:cs="Arial" w:ascii="Arial" w:hAnsi="Arial"/>
                <w:b/>
                <w:i w:val="false"/>
                <w:spacing w:val="-8"/>
                <w:sz w:val="16"/>
              </w:rPr>
              <w:t xml:space="preserve">    </w:t>
            </w:r>
            <w:r>
              <w:rPr>
                <w:rFonts w:cs="Arial" w:ascii="Arial" w:hAnsi="Arial"/>
                <w:i w:val="false"/>
                <w:spacing w:val="-8"/>
                <w:sz w:val="16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right" w:pos="3828" w:leader="dot"/>
                <w:tab w:val="right" w:pos="6521" w:leader="dot"/>
                <w:tab w:val="left" w:pos="6663" w:leader="none"/>
                <w:tab w:val="left" w:pos="8789" w:leader="none"/>
                <w:tab w:val="right" w:pos="11482" w:leader="dot"/>
                <w:tab w:val="left" w:pos="12191" w:leader="none"/>
                <w:tab w:val="right" w:pos="15451" w:leader="dot"/>
              </w:tabs>
              <w:ind w:right="-601" w:hanging="0"/>
              <w:rPr>
                <w:rFonts w:ascii="Arial" w:hAnsi="Arial" w:cs="Arial"/>
                <w:i w:val="false"/>
                <w:i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pacing w:val="-8"/>
                <w:sz w:val="16"/>
              </w:rPr>
              <w:tab/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 xml:space="preserve">  Taux de cotisation : </w:t>
              <w:tab/>
              <w:t xml:space="preserve">   …………%</w:t>
              <w:tab/>
              <w:t xml:space="preserve">      Cotisation versée à l’assureur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(€)</w:t>
            </w:r>
            <w:r>
              <w:rPr>
                <w:rFonts w:cs="Arial" w:ascii="Arial" w:hAnsi="Arial"/>
                <w:i w:val="false"/>
                <w:spacing w:val="-8"/>
                <w:sz w:val="18"/>
                <w:szCs w:val="18"/>
              </w:rPr>
              <w:t> : 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right" w:pos="6521" w:leader="dot"/>
                <w:tab w:val="left" w:pos="6663" w:leader="none"/>
                <w:tab w:val="left" w:pos="7230" w:leader="none"/>
                <w:tab w:val="left" w:pos="8647" w:leader="none"/>
                <w:tab w:val="right" w:pos="10915" w:leader="dot"/>
                <w:tab w:val="left" w:pos="12191" w:leader="none"/>
                <w:tab w:val="right" w:pos="15451" w:leader="dot"/>
              </w:tabs>
              <w:spacing w:before="60" w:after="0"/>
              <w:ind w:right="-601" w:hanging="0"/>
              <w:rPr/>
            </w:pPr>
            <w:r>
              <w:rPr>
                <w:rFonts w:cs="Arial" w:ascii="Arial" w:hAnsi="Arial"/>
                <w:i w:val="false"/>
                <w:spacing w:val="-8"/>
                <w:sz w:val="16"/>
              </w:rPr>
              <w:tab/>
              <w:t xml:space="preserve">%  Femmes en 2019 : </w:t>
              <w:tab/>
              <w:t>Age moyen Hommes………..</w:t>
              <w:tab/>
              <w:t xml:space="preserve"> Age moyen Femmes……………  Age moyen global : …………….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right" w:pos="3828" w:leader="dot"/>
                <w:tab w:val="right" w:pos="6521" w:leader="dot"/>
                <w:tab w:val="left" w:pos="6663" w:leader="none"/>
                <w:tab w:val="left" w:pos="7230" w:leader="none"/>
                <w:tab w:val="left" w:pos="8647" w:leader="none"/>
                <w:tab w:val="right" w:pos="10915" w:leader="dot"/>
                <w:tab w:val="left" w:pos="12191" w:leader="none"/>
                <w:tab w:val="right" w:pos="15451" w:leader="dot"/>
              </w:tabs>
              <w:spacing w:before="60" w:after="0"/>
              <w:ind w:right="-601" w:hanging="0"/>
              <w:rPr>
                <w:rFonts w:ascii="Arial" w:hAnsi="Arial" w:cs="Arial"/>
                <w:b/>
                <w:b/>
                <w:i w:val="false"/>
                <w:i w:val="false"/>
                <w:spacing w:val="-8"/>
                <w:sz w:val="16"/>
              </w:rPr>
            </w:pPr>
            <w:r>
              <w:rPr>
                <w:rFonts w:cs="Arial" w:ascii="Arial" w:hAnsi="Arial"/>
                <w:b/>
                <w:i w:val="false"/>
                <w:spacing w:val="-8"/>
                <w:sz w:val="16"/>
              </w:rPr>
            </w:r>
          </w:p>
        </w:tc>
      </w:tr>
    </w:tbl>
    <w:p>
      <w:pPr>
        <w:pStyle w:val="Normal"/>
        <w:spacing w:before="60" w:after="0"/>
        <w:ind w:right="-599" w:hanging="0"/>
        <w:rPr>
          <w:rFonts w:ascii="Arial" w:hAnsi="Arial" w:cs="Arial"/>
          <w:i w:val="false"/>
          <w:i w:val="false"/>
          <w:sz w:val="10"/>
        </w:rPr>
      </w:pPr>
      <w:r>
        <w:rPr>
          <w:rFonts w:cs="Arial" w:ascii="Arial" w:hAnsi="Arial"/>
          <w:i w:val="false"/>
          <w:sz w:val="10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3118"/>
        <w:gridCol w:w="2693"/>
        <w:gridCol w:w="1985"/>
        <w:gridCol w:w="1559"/>
        <w:gridCol w:w="2526"/>
      </w:tblGrid>
      <w:tr>
        <w:trPr>
          <w:trHeight w:val="478" w:hRule="atLeast"/>
          <w:cantSplit w:val="true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20"/>
              </w:rPr>
              <w:t>Arrêts importants en cours susceptibles de se poursuivre sur 2020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olor w:val="FFFFFF"/>
                <w:sz w:val="18"/>
              </w:rPr>
              <w:t>(longue maladie/maladie de longue durée-accident du travail-maladie professionnelle-maladie ordinaire &gt; 3 mois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635</wp:posOffset>
                      </wp:positionV>
                      <wp:extent cx="2287905" cy="145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chet et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ollectivité/établissement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15pt;height:114.25pt;mso-wrap-distance-left:9.05pt;mso-wrap-distance-right:9.05pt;mso-wrap-distance-top:0pt;mso-wrap-distance-bottom:0pt;margin-top:0pt;mso-position-vertical-relative:text;margin-left:2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chet et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ollectivité/établissemen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Heading9"/>
              <w:ind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ge de l’agent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Heading9"/>
              <w:ind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ture de l’arrêt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Heading9"/>
              <w:ind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emier jour  de l’arrêt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Heading9"/>
              <w:ind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ate probable de reprise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9"/>
              <w:ind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alaire annuel  de l’agent (€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ind w:firstLine="70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526" w:type="dxa"/>
            <w:tcBorders/>
          </w:tcPr>
          <w:p>
            <w:pPr>
              <w:pStyle w:val="Heading9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599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right" w:pos="11199" w:leader="dot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3183" w:leader="none"/>
          <w:tab w:val="center" w:pos="14459" w:leader="none"/>
        </w:tabs>
        <w:ind w:left="-993" w:right="2977" w:hanging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i votre contrat actuel est en répartition, merci de renseigner le tablea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Cs w:val="24"/>
        </w:rPr>
        <w:t xml:space="preserve">ci-dessous :        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568" w:footer="28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sur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i w:val="false"/>
      <w:i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i/>
      <w:sz w:val="24"/>
    </w:rPr>
  </w:style>
  <w:style w:type="character" w:styleId="PieddepageCar">
    <w:name w:val="Pied de page C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bCs/>
      <w:i w:val="false"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10:00Z</dcterms:created>
  <dc:creator>Maryse</dc:creator>
  <dc:description/>
  <cp:keywords/>
  <dc:language>en-US</dc:language>
  <cp:lastModifiedBy>Sandrine JONQUET</cp:lastModifiedBy>
  <cp:lastPrinted>2016-02-10T11:45:00Z</cp:lastPrinted>
  <dcterms:modified xsi:type="dcterms:W3CDTF">2019-10-30T14:55:00Z</dcterms:modified>
  <cp:revision>14</cp:revision>
  <dc:subject/>
  <dc:title>Eléments statistiques fournis par la Collectivité</dc:title>
</cp:coreProperties>
</file>