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99FF" w:val="clear"/>
        <w:ind w:lef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80"/>
          <w:sz w:val="28"/>
        </w:rPr>
        <w:t xml:space="preserve">Eléments statistiques fournis par la Collectivité </w:t>
      </w:r>
      <w:r>
        <w:rPr>
          <w:rFonts w:cs="Arial" w:ascii="Arial" w:hAnsi="Arial"/>
          <w:color w:val="FF0000"/>
          <w:sz w:val="22"/>
          <w:szCs w:val="22"/>
        </w:rPr>
        <w:t>(suivant ses propres données)</w:t>
      </w:r>
    </w:p>
    <w:p>
      <w:pPr>
        <w:pStyle w:val="TextBody"/>
        <w:shd w:fill="FF99FF" w:val="clear"/>
        <w:ind w:left="-142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ffectifs IRCANTEC (fonctionnaires &lt; 28h/semaine et contractuels de droit public)</w:t>
      </w:r>
    </w:p>
    <w:p>
      <w:pPr>
        <w:pStyle w:val="Normal"/>
        <w:tabs>
          <w:tab w:val="clear" w:pos="708"/>
          <w:tab w:val="right" w:pos="11907" w:leader="dot"/>
        </w:tabs>
        <w:ind w:right="-599" w:hanging="0"/>
        <w:rPr>
          <w:rFonts w:ascii="Arial" w:hAnsi="Arial" w:cs="Arial"/>
          <w:b/>
          <w:b/>
          <w:i w:val="false"/>
          <w:i w:val="false"/>
          <w:color w:val="000080"/>
          <w:sz w:val="28"/>
        </w:rPr>
      </w:pPr>
      <w:r>
        <w:rPr>
          <w:rFonts w:cs="Arial" w:ascii="Arial" w:hAnsi="Arial"/>
          <w:b/>
          <w:i w:val="false"/>
          <w:color w:val="000080"/>
          <w:sz w:val="28"/>
        </w:rPr>
      </w:r>
    </w:p>
    <w:p>
      <w:pPr>
        <w:pStyle w:val="Normal"/>
        <w:tabs>
          <w:tab w:val="clear" w:pos="708"/>
          <w:tab w:val="right" w:pos="11907" w:leader="dot"/>
        </w:tabs>
        <w:ind w:left="-284" w:right="-59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ollectivité/Etablissement </w:t>
      </w:r>
      <w:r>
        <w:rPr>
          <w:rFonts w:cs="Arial" w:ascii="Arial" w:hAnsi="Arial"/>
          <w:i w:val="false"/>
        </w:rPr>
        <w:t>:……………………………………………………….. Statistiques arrêtées le : ……………………..</w:t>
      </w:r>
    </w:p>
    <w:p>
      <w:pPr>
        <w:pStyle w:val="Normal"/>
        <w:spacing w:before="60" w:after="0"/>
        <w:ind w:left="-284" w:right="-60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terlocuteur à contacter pour renseignements complémentaires :……………………………………………….…Tél : ……………….…</w:t>
      </w:r>
    </w:p>
    <w:p>
      <w:pPr>
        <w:pStyle w:val="Normal"/>
        <w:spacing w:before="60" w:after="0"/>
        <w:ind w:right="-60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11482" w:leader="dot"/>
        </w:tabs>
        <w:ind w:right="-601" w:hanging="0"/>
        <w:rPr>
          <w:rFonts w:ascii="Arial" w:hAnsi="Arial" w:cs="Arial"/>
          <w:i w:val="false"/>
          <w:i w:val="false"/>
          <w:sz w:val="4"/>
        </w:rPr>
      </w:pPr>
      <w:r>
        <w:rPr>
          <w:rFonts w:cs="Arial" w:ascii="Arial" w:hAnsi="Arial"/>
          <w:i w:val="false"/>
          <w:sz w:val="4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701"/>
        <w:gridCol w:w="1276"/>
        <w:gridCol w:w="1418"/>
        <w:gridCol w:w="1275"/>
        <w:gridCol w:w="1418"/>
        <w:gridCol w:w="1984"/>
        <w:gridCol w:w="1701"/>
        <w:gridCol w:w="1276"/>
        <w:gridCol w:w="18"/>
      </w:tblGrid>
      <w:tr>
        <w:trPr>
          <w:trHeight w:val="3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IRCANT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Grave mala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3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1314667360"/>
            <w:bookmarkStart w:id="1" w:name="__Fieldmark__0_1314667360"/>
            <w:bookmarkEnd w:id="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1314667360"/>
            <w:bookmarkStart w:id="3" w:name="__Fieldmark__1_1314667360"/>
            <w:bookmarkEnd w:id="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Grave maladie – avec une franchise de ……..jours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1314667360"/>
            <w:bookmarkStart w:id="5" w:name="__Fieldmark__2_1314667360"/>
            <w:bookmarkEnd w:id="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3_1314667360"/>
            <w:bookmarkStart w:id="7" w:name="__Fieldmark__3_1314667360"/>
            <w:bookmarkEnd w:id="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4_1314667360"/>
            <w:bookmarkStart w:id="9" w:name="__Fieldmark__4_1314667360"/>
            <w:bookmarkEnd w:id="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5_1314667360"/>
            <w:bookmarkStart w:id="11" w:name="__Fieldmark__5_1314667360"/>
            <w:bookmarkEnd w:id="1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5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6_1314667360"/>
            <w:bookmarkStart w:id="13" w:name="__Fieldmark__6_1314667360"/>
            <w:bookmarkEnd w:id="1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7_1314667360"/>
            <w:bookmarkStart w:id="15" w:name="__Fieldmark__7_1314667360"/>
            <w:bookmarkEnd w:id="1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*Jours calendaires </w:t>
      </w:r>
    </w:p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 w:ascii="Arial" w:hAnsi="Arial"/>
          <w:b/>
          <w:i w:val="false"/>
          <w:sz w:val="10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701"/>
        <w:gridCol w:w="1276"/>
        <w:gridCol w:w="1418"/>
        <w:gridCol w:w="1275"/>
        <w:gridCol w:w="1418"/>
        <w:gridCol w:w="1984"/>
        <w:gridCol w:w="1701"/>
        <w:gridCol w:w="1281"/>
      </w:tblGrid>
      <w:tr>
        <w:trPr>
          <w:trHeight w:val="3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IRCANT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Grave mala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4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8_1314667360"/>
            <w:bookmarkStart w:id="17" w:name="__Fieldmark__8_1314667360"/>
            <w:bookmarkEnd w:id="1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9_1314667360"/>
            <w:bookmarkStart w:id="19" w:name="__Fieldmark__9_1314667360"/>
            <w:bookmarkEnd w:id="1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Grave maladie – avec une franchise de ……..jours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10_1314667360"/>
            <w:bookmarkStart w:id="21" w:name="__Fieldmark__10_1314667360"/>
            <w:bookmarkEnd w:id="2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11_1314667360"/>
            <w:bookmarkStart w:id="23" w:name="__Fieldmark__11_1314667360"/>
            <w:bookmarkEnd w:id="2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2_1314667360"/>
            <w:bookmarkStart w:id="25" w:name="__Fieldmark__12_1314667360"/>
            <w:bookmarkEnd w:id="2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3_1314667360"/>
            <w:bookmarkStart w:id="27" w:name="__Fieldmark__13_1314667360"/>
            <w:bookmarkEnd w:id="2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5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4_1314667360"/>
            <w:bookmarkStart w:id="29" w:name="__Fieldmark__14_1314667360"/>
            <w:bookmarkEnd w:id="2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5_1314667360"/>
            <w:bookmarkStart w:id="31" w:name="__Fieldmark__15_1314667360"/>
            <w:bookmarkEnd w:id="3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701"/>
        <w:gridCol w:w="1276"/>
        <w:gridCol w:w="1418"/>
        <w:gridCol w:w="1275"/>
        <w:gridCol w:w="1418"/>
        <w:gridCol w:w="1984"/>
        <w:gridCol w:w="1701"/>
        <w:gridCol w:w="1276"/>
      </w:tblGrid>
      <w:tr>
        <w:trPr>
          <w:trHeight w:val="3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IRCANT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Grave mala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Normal"/>
        <w:tabs>
          <w:tab w:val="clear" w:pos="708"/>
          <w:tab w:val="right" w:pos="15735" w:leader="none"/>
        </w:tabs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Normal"/>
        <w:shd w:fill="808080" w:val="clear"/>
        <w:tabs>
          <w:tab w:val="clear" w:pos="708"/>
          <w:tab w:val="right" w:pos="11199" w:leader="dot"/>
        </w:tabs>
        <w:ind w:right="-30" w:hanging="0"/>
        <w:rPr/>
      </w:pPr>
      <w:r>
        <w:rPr>
          <w:rFonts w:cs="Arial" w:ascii="Arial" w:hAnsi="Arial"/>
          <w:b/>
          <w:i w:val="false"/>
          <w:caps/>
          <w:color w:val="FFFFFF"/>
        </w:rPr>
        <w:t xml:space="preserve">Conditions actuelles ducontrat 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color w:val="808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La collectivité est-elle assurée ? </w:t>
        <w:tab/>
      </w:r>
      <w:bookmarkStart w:id="32" w:name="CaseACocher3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3" w:name="__Fieldmark__16_1314667360"/>
      <w:bookmarkStart w:id="34" w:name="__Fieldmark__16_1314667360"/>
      <w:bookmarkEnd w:id="32"/>
      <w:bookmarkEnd w:id="34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5" w:name="__Fieldmark__17_1314667360"/>
      <w:bookmarkStart w:id="36" w:name="__Fieldmark__17_1314667360"/>
      <w:bookmarkEnd w:id="36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Oui            Compagnie d’assurance actuelle :…………………………………………………..……………….. 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/>
      </w:pP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gime du contrat :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7" w:name="__Fieldmark__18_1314667360"/>
      <w:bookmarkStart w:id="38" w:name="__Fieldmark__18_1314667360"/>
      <w:bookmarkEnd w:id="38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partiti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9" w:name="__Fieldmark__19_1314667360"/>
      <w:bookmarkStart w:id="40" w:name="__Fieldmark__19_1314667360"/>
      <w:bookmarkEnd w:id="40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>Capitalisation                 Préavis de résiliation :  …………………………..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>Traitement indiciaire brut 2015 (€) : ………………….………………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Masse salariale assurée en 2015 (€) :………………………………..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505" w:leader="none"/>
          <w:tab w:val="left" w:pos="9356" w:leader="none"/>
          <w:tab w:val="right" w:pos="14175" w:leader="dot"/>
          <w:tab w:val="left" w:pos="14884" w:leader="none"/>
          <w:tab w:val="right" w:pos="15735" w:leader="none"/>
        </w:tabs>
        <w:spacing w:before="60" w:after="0"/>
        <w:ind w:right="-601" w:hanging="0"/>
        <w:jc w:val="left"/>
        <w:rPr>
          <w:rFonts w:ascii="Arial" w:hAnsi="Arial" w:cs="Arial"/>
          <w:b/>
          <w:b/>
          <w:i w:val="false"/>
          <w:i w:val="false"/>
          <w:spacing w:val="-8"/>
          <w:sz w:val="18"/>
          <w:szCs w:val="18"/>
        </w:rPr>
      </w:pPr>
      <w:r>
        <w:rPr>
          <w:rFonts w:cs="Arial" w:ascii="Arial" w:hAnsi="Arial"/>
          <w:b/>
          <w:i w:val="false"/>
          <w:spacing w:val="-8"/>
          <w:sz w:val="18"/>
          <w:szCs w:val="18"/>
        </w:rPr>
        <w:tab/>
        <w:t>Comprenant :</w:t>
        <w:tab/>
      </w:r>
      <w:r>
        <w:rPr>
          <w:rFonts w:cs="Arial" w:ascii="Arial" w:hAnsi="Arial"/>
          <w:i w:val="false"/>
          <w:spacing w:val="-8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3828" w:leader="none"/>
          <w:tab w:val="left" w:pos="4536" w:leader="none"/>
          <w:tab w:val="right" w:pos="8505" w:leader="dot"/>
          <w:tab w:val="left" w:pos="9356" w:leader="none"/>
          <w:tab w:val="right" w:pos="13750" w:leader="dot"/>
          <w:tab w:val="left" w:pos="13892" w:leader="none"/>
          <w:tab w:val="left" w:pos="14884" w:leader="none"/>
          <w:tab w:val="right" w:pos="15735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bookmarkStart w:id="41" w:name="CaseACocher6"/>
      <w:r>
        <w:rPr>
          <w:rFonts w:cs="Arial" w:ascii="Arial" w:hAnsi="Arial"/>
          <w:i w:val="false"/>
          <w:spacing w:val="-8"/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2" w:name="__Fieldmark__20_1314667360"/>
      <w:bookmarkStart w:id="43" w:name="__Fieldmark__20_1314667360"/>
      <w:bookmarkEnd w:id="43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i w:val="false"/>
          <w:spacing w:val="-8"/>
          <w:sz w:val="18"/>
          <w:szCs w:val="18"/>
        </w:rPr>
        <w:t xml:space="preserve"> Traitement indiciaire brut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4" w:name="__Fieldmark__21_1314667360"/>
      <w:bookmarkStart w:id="45" w:name="__Fieldmark__21_1314667360"/>
      <w:bookmarkEnd w:id="45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 NBI </w:t>
      </w:r>
      <w:bookmarkStart w:id="46" w:name="CaseACocher7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7" w:name="__Fieldmark__22_1314667360"/>
      <w:bookmarkStart w:id="48" w:name="__Fieldmark__22_1314667360"/>
      <w:bookmarkEnd w:id="48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6"/>
      <w:r>
        <w:rPr>
          <w:rFonts w:cs="Arial" w:ascii="Arial" w:hAnsi="Arial"/>
          <w:i w:val="false"/>
          <w:spacing w:val="-8"/>
          <w:sz w:val="18"/>
          <w:szCs w:val="18"/>
        </w:rPr>
        <w:t xml:space="preserve"> Supplément familial </w:t>
        <w:tab/>
      </w:r>
      <w:bookmarkStart w:id="49" w:name="CaseACocher9"/>
      <w:r>
        <w:rPr>
          <w:rFonts w:cs="Arial" w:ascii="Arial" w:hAnsi="Arial"/>
          <w:i w:val="false"/>
          <w:spacing w:val="-8"/>
          <w:sz w:val="18"/>
          <w:szCs w:val="18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50" w:name="__Fieldmark__23_1314667360"/>
      <w:bookmarkStart w:id="51" w:name="__Fieldmark__23_1314667360"/>
      <w:bookmarkEnd w:id="51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9"/>
      <w:r>
        <w:rPr>
          <w:rFonts w:cs="Arial" w:ascii="Arial" w:hAnsi="Arial"/>
          <w:i w:val="false"/>
          <w:spacing w:val="-8"/>
          <w:sz w:val="18"/>
          <w:szCs w:val="18"/>
        </w:rPr>
        <w:t xml:space="preserve"> Indemnités accessoires ou primes (à préciser) : </w:t>
      </w:r>
    </w:p>
    <w:p>
      <w:pPr>
        <w:pStyle w:val="Normal"/>
        <w:spacing w:before="60" w:after="0"/>
        <w:ind w:right="-599" w:hanging="0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50582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95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snapToGrid w:val="false"/>
                                    <w:ind w:right="-60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ind w:right="-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Risques assurés en 201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4_1314667360"/>
                                  <w:bookmarkStart w:id="53" w:name="__Fieldmark__24_1314667360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Accident de service/maladie professionnelle - avec une franchise de :…. …jours</w:t>
                                    <w:tab/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5_1314667360"/>
                                  <w:bookmarkStart w:id="55" w:name="__Fieldmark__25_1314667360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Grave maladie – avec une franchise de ………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jours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ind w:right="-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eACoche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6_1314667360"/>
                                  <w:bookmarkStart w:id="57" w:name="__Fieldmark__26_1314667360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Maladie ordinaire - avec une franchise de : ……..jours </w:t>
                                  </w: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7_1314667360"/>
                                  <w:bookmarkStart w:id="59" w:name="__Fieldmark__27_1314667360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Continus ou  </w:t>
                                  </w:r>
                                  <w:r>
                                    <w:fldChar w:fldCharType="begin">
                                      <w:ffData>
                                        <w:name w:val="CaseACoche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28_1314667360"/>
                                  <w:bookmarkStart w:id="61" w:name="__Fieldmark__28_1314667360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Cumulés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29_1314667360"/>
                                  <w:bookmarkStart w:id="63" w:name="__Fieldmark__29_1314667360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Maternité - avec une franchise de : ……….. j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ind w:right="-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Charges patronales assurées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0_1314667360"/>
                                  <w:bookmarkStart w:id="65" w:name="__Fieldmark__30_1314667360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Non  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1_1314667360"/>
                                  <w:bookmarkStart w:id="67" w:name="__Fieldmark__31_1314667360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Oui :   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3261" w:leader="none"/>
                                      <w:tab w:val="right" w:pos="3828" w:leader="dot"/>
                                      <w:tab w:val="right" w:pos="6521" w:leader="dot"/>
                                      <w:tab w:val="left" w:pos="6663" w:leader="none"/>
                                      <w:tab w:val="left" w:pos="8789" w:leader="none"/>
                                      <w:tab w:val="right" w:pos="11482" w:leader="dot"/>
                                      <w:tab w:val="left" w:pos="12191" w:leader="none"/>
                                      <w:tab w:val="right" w:pos="15451" w:leader="dot"/>
                                    </w:tabs>
                                    <w:ind w:right="-601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Taux de cotisation : </w:t>
                                    <w:tab/>
                                    <w:t xml:space="preserve">   …………%</w:t>
                                    <w:tab/>
                                    <w:t xml:space="preserve">      Cotisation versée à l’assureur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(€)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 :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3261" w:leader="none"/>
                                      <w:tab w:val="right" w:pos="6521" w:leader="dot"/>
                                      <w:tab w:val="left" w:pos="6663" w:leader="none"/>
                                      <w:tab w:val="left" w:pos="7230" w:leader="none"/>
                                      <w:tab w:val="left" w:pos="8647" w:leader="none"/>
                                      <w:tab w:val="right" w:pos="10915" w:leader="dot"/>
                                      <w:tab w:val="left" w:pos="12191" w:leader="none"/>
                                      <w:tab w:val="right" w:pos="15451" w:leader="dot"/>
                                    </w:tabs>
                                    <w:spacing w:before="60" w:after="0"/>
                                    <w:ind w:right="-6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ab/>
                                    <w:t xml:space="preserve">%  Femmes en 2015 : </w:t>
                                    <w:tab/>
                                    <w:t>Age moyen Hommes………..</w:t>
                                    <w:tab/>
                                    <w:t xml:space="preserve"> Age moyen Femmes……………  Age moyen global :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3261" w:leader="none"/>
                                      <w:tab w:val="right" w:pos="3828" w:leader="dot"/>
                                      <w:tab w:val="right" w:pos="6521" w:leader="dot"/>
                                      <w:tab w:val="left" w:pos="6663" w:leader="none"/>
                                      <w:tab w:val="left" w:pos="7230" w:leader="none"/>
                                      <w:tab w:val="left" w:pos="8647" w:leader="none"/>
                                      <w:tab w:val="right" w:pos="10915" w:leader="dot"/>
                                      <w:tab w:val="left" w:pos="12191" w:leader="none"/>
                                      <w:tab w:val="right" w:pos="15451" w:leader="dot"/>
                                    </w:tabs>
                                    <w:spacing w:before="60" w:after="0"/>
                                    <w:ind w:right="-6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77.15pt;mso-wrap-distance-left:7.05pt;mso-wrap-distance-right:7.05pt;mso-wrap-distance-top:0pt;mso-wrap-distance-bottom:0pt;margin-top:7.3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95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snapToGrid w:val="false"/>
                              <w:ind w:right="-60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ind w:right="-60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 xml:space="preserve">Risques assurés en 20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4_1314667360"/>
                            <w:bookmarkStart w:id="69" w:name="__Fieldmark__24_1314667360"/>
                            <w:bookmarkEnd w:id="69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Accident de service/maladie professionnelle - avec une franchise de :…. …jours</w:t>
                              <w:tab/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5_1314667360"/>
                            <w:bookmarkStart w:id="71" w:name="__Fieldmark__25_1314667360"/>
                            <w:bookmarkEnd w:id="71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Grave maladie – avec une franchise de ………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 xml:space="preserve"> jours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ind w:right="-60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aseACoche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6_1314667360"/>
                            <w:bookmarkStart w:id="73" w:name="__Fieldmark__26_1314667360"/>
                            <w:bookmarkEnd w:id="73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Maladie ordinaire - avec une franchise de : ……..jours </w:t>
                            </w: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7_1314667360"/>
                            <w:bookmarkStart w:id="75" w:name="__Fieldmark__27_1314667360"/>
                            <w:bookmarkEnd w:id="75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Continus ou  </w:t>
                            </w: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8_1314667360"/>
                            <w:bookmarkStart w:id="77" w:name="__Fieldmark__28_1314667360"/>
                            <w:bookmarkEnd w:id="77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Cumulés             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9_1314667360"/>
                            <w:bookmarkStart w:id="79" w:name="__Fieldmark__29_1314667360"/>
                            <w:bookmarkEnd w:id="79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Maternité - avec une franchise de : ……….. j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ind w:right="-601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pacing w:val="-8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Charges patronales assurées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0_1314667360"/>
                            <w:bookmarkStart w:id="81" w:name="__Fieldmark__30_1314667360"/>
                            <w:bookmarkEnd w:id="81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Non  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1_1314667360"/>
                            <w:bookmarkStart w:id="83" w:name="__Fieldmark__31_1314667360"/>
                            <w:bookmarkEnd w:id="83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Oui :   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8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261" w:leader="none"/>
                                <w:tab w:val="right" w:pos="3828" w:leader="dot"/>
                                <w:tab w:val="right" w:pos="6521" w:leader="dot"/>
                                <w:tab w:val="left" w:pos="6663" w:leader="none"/>
                                <w:tab w:val="left" w:pos="8789" w:leader="none"/>
                                <w:tab w:val="right" w:pos="11482" w:leader="dot"/>
                                <w:tab w:val="left" w:pos="12191" w:leader="none"/>
                                <w:tab w:val="right" w:pos="15451" w:leader="dot"/>
                              </w:tabs>
                              <w:ind w:right="-601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  Taux de cotisation : </w:t>
                              <w:tab/>
                              <w:t xml:space="preserve">   …………%</w:t>
                              <w:tab/>
                              <w:t xml:space="preserve">      Cotisation versée à l’assureur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(€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 :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261" w:leader="none"/>
                                <w:tab w:val="right" w:pos="6521" w:leader="dot"/>
                                <w:tab w:val="left" w:pos="6663" w:leader="none"/>
                                <w:tab w:val="left" w:pos="7230" w:leader="none"/>
                                <w:tab w:val="left" w:pos="8647" w:leader="none"/>
                                <w:tab w:val="right" w:pos="10915" w:leader="dot"/>
                                <w:tab w:val="left" w:pos="12191" w:leader="none"/>
                                <w:tab w:val="right" w:pos="15451" w:leader="dot"/>
                              </w:tabs>
                              <w:spacing w:before="60" w:after="0"/>
                              <w:ind w:right="-6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ab/>
                              <w:t xml:space="preserve">%  Femmes en 2015 : </w:t>
                              <w:tab/>
                              <w:t>Age moyen Hommes………..</w:t>
                              <w:tab/>
                              <w:t xml:space="preserve"> Age moyen Femmes……………  Age moyen global : 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261" w:leader="none"/>
                                <w:tab w:val="right" w:pos="3828" w:leader="dot"/>
                                <w:tab w:val="right" w:pos="6521" w:leader="dot"/>
                                <w:tab w:val="left" w:pos="6663" w:leader="none"/>
                                <w:tab w:val="left" w:pos="7230" w:leader="none"/>
                                <w:tab w:val="left" w:pos="8647" w:leader="none"/>
                                <w:tab w:val="right" w:pos="10915" w:leader="dot"/>
                                <w:tab w:val="left" w:pos="12191" w:leader="none"/>
                                <w:tab w:val="right" w:pos="15451" w:leader="dot"/>
                              </w:tabs>
                              <w:spacing w:before="60" w:after="0"/>
                              <w:ind w:right="-601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8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3118"/>
        <w:gridCol w:w="2693"/>
        <w:gridCol w:w="1985"/>
        <w:gridCol w:w="1559"/>
        <w:gridCol w:w="2526"/>
      </w:tblGrid>
      <w:tr>
        <w:trPr>
          <w:trHeight w:val="478" w:hRule="atLeast"/>
          <w:cantSplit w:val="true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0"/>
              </w:rPr>
              <w:t>Arrêts importants en cours susceptibles de se poursuivre sur 201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  <w:t>(grave maladie-accident du travail-maladie professionnelle-maladie ordinaire &gt; 3 mois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35</wp:posOffset>
                      </wp:positionV>
                      <wp:extent cx="2287905" cy="145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chet et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llectivité/établissemen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114.25pt;mso-wrap-distance-left:9.05pt;mso-wrap-distance-right:9.05pt;mso-wrap-distance-top:0pt;mso-wrap-distance-bottom:0pt;margin-top:0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 et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llectivité/établiss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 de l’agent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ture de l’arrêt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mier jour  de l’arrêt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probable de repris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laire annuel  de l’agent (€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26" w:type="dxa"/>
            <w:tcBorders/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  <w:tab w:val="center" w:pos="14459" w:leader="none"/>
        </w:tabs>
        <w:ind w:left="-993" w:right="2977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i votre contrat actuel est en répartition, merci de renseigner le tablea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Cs w:val="24"/>
        </w:rPr>
        <w:t xml:space="preserve">ci-dessous :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28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i w:val="false"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i/>
      <w:sz w:val="24"/>
    </w:rPr>
  </w:style>
  <w:style w:type="character" w:styleId="PieddepageCar">
    <w:name w:val="Pied de pag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i w:val="false"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0:00Z</dcterms:created>
  <dc:creator>Maryse</dc:creator>
  <dc:description/>
  <cp:keywords/>
  <dc:language>en-US</dc:language>
  <cp:lastModifiedBy>Sandrine JONQUET</cp:lastModifiedBy>
  <cp:lastPrinted>2016-02-10T11:43:00Z</cp:lastPrinted>
  <dcterms:modified xsi:type="dcterms:W3CDTF">2016-02-10T10:44:00Z</dcterms:modified>
  <cp:revision>11</cp:revision>
  <dc:subject/>
  <dc:title>Eléments statistiques fournis par la Collectivité</dc:title>
</cp:coreProperties>
</file>